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24839754"/>
      <w:r>
        <w:rPr>
          <w:rFonts w:cs="Times New Roman" w:ascii="Times New Roman" w:hAnsi="Times New Roman"/>
          <w:b/>
          <w:sz w:val="24"/>
          <w:szCs w:val="24"/>
        </w:rPr>
        <w:t>Decreto n° 4.962, de 03 de abril de 202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Padro"/>
        <w:spacing w:lineRule="auto" w:line="240" w:before="120" w:after="12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feito </w:t>
      </w:r>
      <w:r>
        <w:rPr>
          <w:rFonts w:cs="Times New Roman" w:ascii="Times New Roman" w:hAnsi="Times New Roman"/>
          <w:sz w:val="24"/>
          <w:szCs w:val="24"/>
        </w:rPr>
        <w:t>Municipal de Taquari, Estado do Rio Grande do Sul, no uso das atribuições que lhe confere a Lei Orgânica do Município, e conforme autorização contida na Lei nº 4.886, de 19 de dezembro de 2024.</w:t>
      </w:r>
    </w:p>
    <w:p>
      <w:pPr>
        <w:pStyle w:val="Padro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A:</w:t>
      </w:r>
    </w:p>
    <w:p>
      <w:pPr>
        <w:pStyle w:val="Padro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Fica aberto Crédito Suplementar na importância de R$ 3.617.000,00 (três milhões, seiscentos e dezessete mil reais)</w:t>
      </w:r>
      <w:r>
        <w:rPr>
          <w:rFonts w:cs="Times New Roman" w:ascii="Times New Roman" w:hAnsi="Times New Roman"/>
          <w:sz w:val="24"/>
          <w:szCs w:val="24"/>
        </w:rPr>
        <w:t xml:space="preserve"> para atender </w:t>
      </w:r>
      <w:bookmarkStart w:id="1" w:name="_Hlk193202967"/>
      <w:r>
        <w:rPr>
          <w:rFonts w:cs="Times New Roman" w:ascii="Times New Roman" w:hAnsi="Times New Roman"/>
          <w:sz w:val="24"/>
          <w:szCs w:val="24"/>
        </w:rPr>
        <w:t>as seguintes dotações orçamentárias:</w:t>
      </w:r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200 - GABINETE DO PREFE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201 - GABINETE DO PREFE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122.10.2009 - MANUTENÇÃO DO GABINETE DO PREFEITO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0.00.00.00 – MATERIAL DE CONSUMO (15905) ..................................... 1.23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24 - MANUT.E DESENV.DO ENSINO BÁS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0.00.00.00 – MATERIAL DE CONSUMO (15904) ........................................ 15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24 - MANUT.E DESENV.DO ENSINO BÁS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9.00.00.00 - OUTROS SERVIÇOS DE TERCEIROS - P.J. (15903) .............. 15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bookmarkStart w:id="2" w:name="_Hlk194568790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24 - MANUT.E DESENV.DO ENSINO BÁS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3.00.00.00 - PASSAGENS E DESP. COM LOCOMOÇÃO (15906) .......... 1.000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bookmarkStart w:id="3" w:name="_Hlk194568790"/>
      <w:bookmarkEnd w:id="3"/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2 - MANUT.E DESENV.DO ENSINO FUNDAM. - M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2.365.365.2193 - MANUT.E DESENV.DO ENSINO BÁS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3.90.34.00.00.00 - OUTRAS DESP. DE PESSOAL DEC. DE CONT. (15907) ......... 92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1 - FUNDO DE MAN.DESENV. EDUC.BÁSICA-FUND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16 - MANUT.DO ENSINO BÁSICO- FUND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4.90.51.00.00.00 - OBRAS E INSTALAÇÕES (15902) ........................................... 995.000,00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ab/>
        <w:t>Art. 2º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Os recursos necessários à Suplementação, de acordo com o Art. 1º, decorrerão d</w:t>
      </w:r>
      <w:r>
        <w:rPr>
          <w:rFonts w:cs="Times New Roman" w:ascii="Times New Roman" w:hAnsi="Times New Roman"/>
          <w:sz w:val="24"/>
          <w:szCs w:val="24"/>
          <w:lang w:eastAsia="pt-BR"/>
        </w:rPr>
        <w:t>o superavit financeiro, apurado no exercício anterior, no valor de R$ 3.482.142,74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 e da redução d</w:t>
      </w:r>
      <w:r>
        <w:rPr>
          <w:rFonts w:cs="Times New Roman" w:ascii="Times New Roman" w:hAnsi="Times New Roman"/>
          <w:sz w:val="24"/>
          <w:szCs w:val="24"/>
        </w:rPr>
        <w:t>a seguinte dotação orçamentár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0500 - SECRETARIA MUNICIPAL DE EDUC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501 - FUNDO DE MAN.DESENV. EDUC.BÁSICA-FUND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12.361.47.2016 - MANUT.DO ENSINO BÁSICO- FUNDE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3.1.90.13.00.00.00 - OBRIGAÇÕES PATRONAIS (6233) ......................................... 134.857,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GABINETE DO PREFEITO MUNICIPAL DE TAQUARI, 03 de abril de 2025.      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1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ndré Luís Barcellos Brito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Prefeito Municipal</w:t>
      </w:r>
    </w:p>
    <w:p>
      <w:pPr>
        <w:pStyle w:val="Padro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9"/>
          <w:tab w:val="left" w:pos="2160" w:leader="none"/>
          <w:tab w:val="left" w:pos="846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" w:name="_Hlk124839754"/>
      <w:r>
        <w:rPr>
          <w:rFonts w:cs="Times New Roman" w:ascii="Times New Roman" w:hAnsi="Times New Roman"/>
          <w:sz w:val="24"/>
          <w:szCs w:val="24"/>
        </w:rPr>
        <w:t>Secretário Municipal da Fazenda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5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6" w:name="_GoBack"/>
    <w:r>
      <w:rPr>
        <w:rFonts w:cs="Arial" w:ascii="Arial" w:hAnsi="Arial"/>
        <w:sz w:val="16"/>
        <w:szCs w:val="16"/>
      </w:rPr>
      <w:t>E-mail: gabinete@taquari.rs.gov.br</w:t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8007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6:00Z</dcterms:created>
  <dc:creator>lribeiro</dc:creator>
  <dc:description/>
  <cp:keywords/>
  <dc:language>en-US</dc:language>
  <cp:lastModifiedBy>fgravina@TAQUARI-RS.COM.BR</cp:lastModifiedBy>
  <cp:lastPrinted>2024-03-15T14:27:00Z</cp:lastPrinted>
  <dcterms:modified xsi:type="dcterms:W3CDTF">2025-04-03T14:26:00Z</dcterms:modified>
  <cp:revision>2</cp:revision>
  <dc:subject/>
  <dc:title/>
</cp:coreProperties>
</file>