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24839754"/>
      <w:bookmarkStart w:id="1" w:name="_Hlk124839754"/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4.955, de </w:t>
      </w:r>
      <w:bookmarkStart w:id="2" w:name="_Hlk166590294"/>
      <w:r>
        <w:rPr>
          <w:rFonts w:cs="Times New Roman" w:ascii="Times New Roman" w:hAnsi="Times New Roman"/>
          <w:b/>
          <w:sz w:val="24"/>
          <w:szCs w:val="24"/>
        </w:rPr>
        <w:t xml:space="preserve">28 de fevereiro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e 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904, de 28 de fevereiro de 2025.</w:t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Especial na importância de R$ </w:t>
      </w:r>
      <w:bookmarkStart w:id="3" w:name="_Hlk188274218"/>
      <w:r>
        <w:rPr>
          <w:rFonts w:cs="Times New Roman" w:ascii="Times New Roman" w:hAnsi="Times New Roman"/>
          <w:sz w:val="24"/>
          <w:szCs w:val="24"/>
          <w:lang w:eastAsia="pt-BR"/>
        </w:rPr>
        <w:t>432.796,64 (quatrocentos e trinta e dois mil, setecentos e noventa e seis reais e sessenta e quatro centavos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72 - PISO DE ATENÇÃO BÁSICA VARIÁVEL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PESSOAL DECOR. DE CONT. (15875) ........ 277.796,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– VINCUL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bookmarkStart w:id="4" w:name="_Hlk115169569"/>
      <w:r>
        <w:rPr>
          <w:rFonts w:cs="Times New Roman" w:ascii="Times New Roman" w:hAnsi="Times New Roman"/>
          <w:sz w:val="24"/>
          <w:szCs w:val="24"/>
          <w:lang w:eastAsia="pt-BR"/>
        </w:rPr>
        <w:t>10.302.302.</w:t>
      </w:r>
      <w:bookmarkEnd w:id="4"/>
      <w:r>
        <w:rPr>
          <w:rFonts w:cs="Times New Roman" w:ascii="Times New Roman" w:hAnsi="Times New Roman"/>
          <w:sz w:val="24"/>
          <w:szCs w:val="24"/>
          <w:lang w:eastAsia="pt-BR"/>
        </w:rPr>
        <w:t>2078 - CAPS - CENTRO PSICOSOCIAL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PESSOAL DECOR. DE CONT. (15876) .......... 8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– VINCUL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078 - CAPS - CENTRO PSICOSOCIAL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PESSOAL DECOR. DE CONT. (15877) .......... 5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CAO DOS SERV.DA SAUD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PESSOAL DECOR. DE CONT. (15878) .......... 2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>Os recursos necessários ao Crédito Especial, de acordo com o Art. 1º, decorrerão da redução das seguintes dotações orçamentária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72 - PISO DE ATENÇÃO BÁSICA VARIÁV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- PJ (15463) ................ 277.796,64</w:t>
      </w:r>
    </w:p>
    <w:p>
      <w:pPr>
        <w:pStyle w:val="Normal"/>
        <w:autoSpaceDE w:val="false"/>
        <w:spacing w:lineRule="auto" w:line="240" w:before="0" w:after="0"/>
        <w:rPr/>
      </w:pPr>
      <w:bookmarkStart w:id="5" w:name="_Hlk137801273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078 - CAPS - CENTRO PSICO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bookmarkStart w:id="6" w:name="_Hlk137801273"/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90.39.00.00.00 - OUTROS SERVIÇOS DE TERCEIROS - PJ (15466) .................. </w:t>
      </w:r>
      <w:bookmarkEnd w:id="6"/>
      <w:r>
        <w:rPr>
          <w:rFonts w:cs="Times New Roman" w:ascii="Times New Roman" w:hAnsi="Times New Roman"/>
          <w:sz w:val="24"/>
          <w:szCs w:val="24"/>
          <w:lang w:eastAsia="pt-BR"/>
        </w:rPr>
        <w:t>8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02 - FUNDO MUNICIPAL DA SAÚDE - VINCUL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2.302.2078 - CAPS - CENTRO PSICO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- PJ (15471) .................. 5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036 - MANUTENÇÃO DOS SERV.DA SAÚ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3.00.00.00 - OBRIGAÇÕES PATRONAIS (393) ............................................. 2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28 de fevereiro de 2025.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8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9" w:name="_GoBack"/>
    <w:r>
      <w:rPr>
        <w:rFonts w:cs="Arial" w:ascii="Arial" w:hAnsi="Arial"/>
        <w:sz w:val="16"/>
        <w:szCs w:val="16"/>
      </w:rPr>
      <w:t>E-mail: gabinete@taquari.rs.gov.br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6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5-02-28T17:26:00Z</dcterms:modified>
  <cp:revision>2</cp:revision>
  <dc:subject/>
  <dc:title/>
</cp:coreProperties>
</file>