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24839754"/>
      <w:bookmarkStart w:id="1" w:name="_Hlk124839754"/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4.916, de 27 de dezembro de 20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774, de 22 de dezembro de 2023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270.000,00 (duzentos e setenta mil reais)</w:t>
      </w:r>
      <w:r>
        <w:rPr>
          <w:rFonts w:cs="Times New Roman" w:ascii="Times New Roman" w:hAnsi="Times New Roman"/>
          <w:sz w:val="24"/>
          <w:szCs w:val="24"/>
        </w:rPr>
        <w:t xml:space="preserve"> para atender a seguinte dotação orçamentár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1 - FUNDO MUNICIPAL DA SAÚDE - AS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036 - MANUTENÇÃO DOS SERV.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 - P. J. (413) ................. 270.0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recursos necessários à Suplementação, de acordo com o Art. 1º, decorrerão da redução das </w:t>
      </w:r>
      <w:r>
        <w:rPr>
          <w:rFonts w:cs="Times New Roman" w:ascii="Times New Roman" w:hAnsi="Times New Roman"/>
          <w:sz w:val="24"/>
          <w:szCs w:val="24"/>
        </w:rPr>
        <w:t>seguintes dotações orçamentá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1 - FUNDO MUNICIPAL DA SAÚDE - AS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036 - MANUTENCÃO DOS SERV.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1.90.11.00.00.00 – VENC. E VANTAG. FIXAS - PESSOAL CIVIL (398) ............... 14.4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1 - FUNDO MUNICIPAL DA SAÚDE - AS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036 - MANUTENÇÃO DOS SERV.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40.00.00.00 - SERV. DE TECNOL. DA INFOR. E COMUN. – TI (15262) .....  46.7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1 - FUNDO MUNICIPAL DA SAÚDE - AS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036 - MANUTENÇÃO DOS SERV.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0.00.00.00 - MATERIAL DE CONSUMO (402) .............................................. 29.7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301 - FUNDO MUNICIPAL DA SAÚDE - AS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036 - MANUTENÇÃO DOS SERV.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1.90.16.00.00.00 - OUTRAS DESP. VARIÁVEIS - PESSOAL CIVIL (14875) ........ 32.7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1 - FUNDO MUNICIPAL DA SAÚDE - AS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2.302.2167 - ATENÇÃO DE MÉDIA E ALTA COMPLEX.AMBUL. 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3.00.00.00 - PASSAGENS E DESP. COM LOCOMOÇÃO (15344) ............. 146.5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27 de dezembro de 2024.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/>
      </w:pPr>
      <w:bookmarkStart w:id="2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3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4" w:name="_GoBack"/>
    <w:r>
      <w:rPr>
        <w:rFonts w:cs="Arial" w:ascii="Arial" w:hAnsi="Arial"/>
        <w:sz w:val="16"/>
        <w:szCs w:val="16"/>
      </w:rPr>
      <w:t>E-mail: gabinete@taquari.rs.gov.br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18:00Z</dcterms:created>
  <dc:creator>lribeiro</dc:creator>
  <dc:description/>
  <cp:keywords/>
  <dc:language>en-US</dc:language>
  <cp:lastModifiedBy>fgravina@TAQUARI-RS.COM.BR</cp:lastModifiedBy>
  <cp:lastPrinted>2024-11-25T13:47:00Z</cp:lastPrinted>
  <dcterms:modified xsi:type="dcterms:W3CDTF">2024-12-26T19:18:00Z</dcterms:modified>
  <cp:revision>2</cp:revision>
  <dc:subject/>
  <dc:title/>
</cp:coreProperties>
</file>