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bookmarkStart w:id="0" w:name="_Hlk124839754"/>
      <w:r>
        <w:rPr>
          <w:rFonts w:cs="Times New Roman" w:ascii="Times New Roman" w:hAnsi="Times New Roman"/>
          <w:b/>
          <w:sz w:val="24"/>
          <w:szCs w:val="24"/>
        </w:rPr>
        <w:t xml:space="preserve">Decreto n° 4.902, de </w:t>
      </w:r>
      <w:bookmarkStart w:id="1" w:name="_Hlk166590294"/>
      <w:r>
        <w:rPr>
          <w:rFonts w:cs="Times New Roman" w:ascii="Times New Roman" w:hAnsi="Times New Roman"/>
          <w:b/>
          <w:sz w:val="24"/>
          <w:szCs w:val="24"/>
        </w:rPr>
        <w:t xml:space="preserve">10 de dezembro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de 202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774, de 22 de dezembro de 2023.</w:t>
      </w:r>
    </w:p>
    <w:p>
      <w:pPr>
        <w:pStyle w:val="Padro"/>
        <w:spacing w:lineRule="auto" w:line="240" w:before="12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Suplementar na importância de R$ 99.000,00 (noventa e nove mil reais)</w:t>
      </w:r>
      <w:r>
        <w:rPr>
          <w:rFonts w:cs="Times New Roman" w:ascii="Times New Roman" w:hAnsi="Times New Roman"/>
          <w:sz w:val="24"/>
          <w:szCs w:val="24"/>
        </w:rPr>
        <w:t xml:space="preserve"> para atender as seguintes dotações orçamentári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900 - SEC.MUN.HABITAÇÃO 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901 - FUNDO MUN. D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8.244.29.2007 - MANUTENÇÃO DO SERV.DE ASSIST.SO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3.90.36.00.00.00 - OUTROS SERVIÇOS DE TERCEIROS - P.F. (15298) ............... 10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900 - SEC.MUN.HABITAÇÃO E ASSIST.SO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901 - FUNDO MUN. D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8.244.29.2007 - MANUTENÇÃO DO SERV.DE ASSIST.SO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. DE TERCEIROS. - PJ (713) ............................. 89.000,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s recursos necessários à Suplementação, de acordo com o Art. 1º, decorrerão da redução das seguintes dotações orçamentár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900 - SEC.MUN.HABITAÇÃO 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901 - FUNDO MUN. D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8.244.29.2007 - MANUTENÇÃO DO SERV.D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3.34.00.00.00 - OUTRAS DESP. PESSOAL DECOR. CONT. TERC. (15741) .... 89.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900 - SEC.MUN.HABITAÇÃO 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901 - FUNDO MUN. D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8.243.27.2111 - MANUTENÇÃO DAS ATIVIDADES DO CEACAT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90.30.00.00.00 – MATERIAL DE CONSUMO (4270) ............................................ 10.000,00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10 de dezembro de 2024.                           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56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Prefeito Municipal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124839754"/>
      <w:r>
        <w:rPr>
          <w:rFonts w:cs="Times New Roman" w:ascii="Times New Roman" w:hAnsi="Times New Roman"/>
          <w:sz w:val="24"/>
          <w:szCs w:val="24"/>
        </w:rPr>
        <w:t>Secretário Municipal da Fazend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3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4" w:name="_GoBack"/>
    <w:r>
      <w:rPr>
        <w:rFonts w:cs="Arial" w:ascii="Arial" w:hAnsi="Arial"/>
        <w:sz w:val="16"/>
        <w:szCs w:val="16"/>
      </w:rPr>
      <w:t>E-mail: gabinete@taquari.rs.gov.br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32:00Z</dcterms:created>
  <dc:creator>lribeiro</dc:creator>
  <dc:description/>
  <cp:keywords/>
  <dc:language>en-US</dc:language>
  <cp:lastModifiedBy>fgravina@TAQUARI-RS.COM.BR</cp:lastModifiedBy>
  <cp:lastPrinted>2024-03-15T14:27:00Z</cp:lastPrinted>
  <dcterms:modified xsi:type="dcterms:W3CDTF">2024-12-10T17:32:00Z</dcterms:modified>
  <cp:revision>2</cp:revision>
  <dc:subject/>
  <dc:title/>
</cp:coreProperties>
</file>