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24839754"/>
      <w:bookmarkStart w:id="1" w:name="_Hlk124839754"/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4.888, de </w:t>
      </w:r>
      <w:bookmarkStart w:id="2" w:name="_Hlk166590294"/>
      <w:r>
        <w:rPr>
          <w:rFonts w:cs="Times New Roman" w:ascii="Times New Roman" w:hAnsi="Times New Roman"/>
          <w:b/>
          <w:sz w:val="24"/>
          <w:szCs w:val="24"/>
        </w:rPr>
        <w:t xml:space="preserve">29 de novembro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de 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 a 1ª Conferência Municipal do Meio Ambiente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 e, considerand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elaborar proposições sobre emergência climática para subsidiar a implementação da Política Nacional sobre Mudança do Clima, 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 w:before="0" w:after="0"/>
        <w:ind w:right="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convocada a 1ª Conferência Municipal do Me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, a ser realizada no dia 11 de dezembro de 2024, tendo como tema central: “Emergência climática: o desafio da transformação ecológica”, em conformidade com a Portaria do Ministério do Meio Ambiente e Mudança do Clima (MMA) nº 1.079, de 10 de junho de 2024, que convoca a 5ª Conferência Nacional do Meio Ambiente – 5ª CNMA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 w:before="0" w:after="0"/>
        <w:ind w:right="1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realização da Conferência Municipal do Meio Ambiente correrão por conta de dotação própria do orçamento do órgão gestor municipal de meio ambient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29 de novembro de 2024.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4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5" w:name="_GoBack"/>
    <w:r>
      <w:rPr>
        <w:rFonts w:cs="Arial" w:ascii="Arial" w:hAnsi="Arial"/>
        <w:sz w:val="16"/>
        <w:szCs w:val="16"/>
      </w:rPr>
      <w:t>E-mail: gabinete@taquari.rs.gov.br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6:00Z</dcterms:created>
  <dc:creator>lribeiro</dc:creator>
  <dc:description/>
  <cp:keywords/>
  <dc:language>en-US</dc:language>
  <cp:lastModifiedBy>fgravina@TAQUARI-RS.COM.BR</cp:lastModifiedBy>
  <cp:lastPrinted>2024-03-15T14:27:00Z</cp:lastPrinted>
  <dcterms:modified xsi:type="dcterms:W3CDTF">2024-11-29T11:23:00Z</dcterms:modified>
  <cp:revision>3</cp:revision>
  <dc:subject/>
  <dc:title/>
</cp:coreProperties>
</file>