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bookmarkStart w:id="0" w:name="_Hlk124839754"/>
      <w:r>
        <w:rPr>
          <w:rFonts w:cs="Times New Roman" w:ascii="Times New Roman" w:hAnsi="Times New Roman"/>
          <w:b/>
          <w:sz w:val="24"/>
          <w:szCs w:val="24"/>
        </w:rPr>
        <w:t>Decreto n° 4.877, de 07 de novembro de 20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774, de 22 de dezembro de 2023.</w:t>
      </w:r>
    </w:p>
    <w:p>
      <w:pPr>
        <w:pStyle w:val="Padro"/>
        <w:spacing w:lineRule="auto" w:line="240" w:before="12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190.631,09 (cento e noventa mil, seiscentos e trinta e um reais e nove centavos)</w:t>
      </w:r>
      <w:r>
        <w:rPr>
          <w:rFonts w:cs="Times New Roman" w:ascii="Times New Roman" w:hAnsi="Times New Roman"/>
          <w:sz w:val="24"/>
          <w:szCs w:val="24"/>
        </w:rPr>
        <w:t xml:space="preserve"> para atender as seguintes dotações orçamentár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- VINCUL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211 - COMPLEMENTO PISO ENFERMAGEM-PREFEITUR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1.90.11.00.00.00 - VENC. E VANTAG. FIXAS - PESSOAL CIVIL (15720) ........... 17.813,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- VINCUL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2.302.2210 - COMPLEMENTO PISO ENFERMAGEM-PREFEITUR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50.41.00.00.00 - CONTRIBUIÇÕES (15719) ........................................................ 172.817,6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pt-BR"/>
        </w:rPr>
        <w:t>Os recursos necessários à Suplementação, de acordo com o Art. 1º, decorrerão da arrecadação à maior na receita 1713.50.1.1.14.00.00 - TRANSF. PISO ENFERMAGEM (6783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07 de novembro de 2024.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56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2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/>
    </w:pPr>
    <w:bookmarkStart w:id="3" w:name="_GoBack"/>
    <w:r>
      <w:rPr>
        <w:rFonts w:cs="Arial" w:ascii="Arial" w:hAnsi="Arial"/>
        <w:sz w:val="16"/>
        <w:szCs w:val="16"/>
      </w:rPr>
      <w:t>E-mail: gabinete@taquari.rs.gov.br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1:00Z</dcterms:created>
  <dc:creator>lribeiro</dc:creator>
  <dc:description/>
  <cp:keywords/>
  <dc:language>en-US</dc:language>
  <cp:lastModifiedBy>fgravina@TAQUARI-RS.COM.BR</cp:lastModifiedBy>
  <cp:lastPrinted>2024-10-30T10:49:00Z</cp:lastPrinted>
  <dcterms:modified xsi:type="dcterms:W3CDTF">2024-11-07T13:31:00Z</dcterms:modified>
  <cp:revision>2</cp:revision>
  <dc:subject/>
  <dc:title/>
</cp:coreProperties>
</file>