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>Decreto n° 4.875, de 05 de novembro de 202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Padro"/>
        <w:spacing w:before="120" w:after="12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before="120" w:after="12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774, de 22 de dezembro de 2023.</w:t>
      </w:r>
    </w:p>
    <w:p>
      <w:pPr>
        <w:pStyle w:val="Padro"/>
        <w:spacing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221.200,00 (duzentos e vinte e um mil e duzentos reais)</w:t>
      </w:r>
      <w:r>
        <w:rPr>
          <w:rFonts w:cs="Times New Roman" w:ascii="Times New Roman" w:hAnsi="Times New Roman"/>
          <w:sz w:val="24"/>
          <w:szCs w:val="24"/>
        </w:rPr>
        <w:t xml:space="preserve"> para atender as seguintes dotações orçamentárias: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138432193"/>
      <w:r>
        <w:rPr>
          <w:rFonts w:cs="Times New Roman" w:ascii="Times New Roman" w:hAnsi="Times New Roman"/>
          <w:b/>
          <w:sz w:val="24"/>
          <w:szCs w:val="24"/>
          <w:lang w:eastAsia="pt-BR"/>
        </w:rPr>
        <w:t>0300 - SEC.MUNIC.DE ADMINIST.E RECURSOS HUM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301 - SECRETARIA DA ADMINISTRAÇÃO</w:t>
      </w:r>
    </w:p>
    <w:p>
      <w:pPr>
        <w:pStyle w:val="Normal"/>
        <w:autoSpaceDE w:val="false"/>
        <w:spacing w:lineRule="auto" w:line="240" w:before="0" w:after="0"/>
        <w:rPr/>
      </w:pPr>
      <w:bookmarkStart w:id="2" w:name="_Hlk138432193"/>
      <w:r>
        <w:rPr>
          <w:rFonts w:cs="Times New Roman" w:ascii="Times New Roman" w:hAnsi="Times New Roman"/>
          <w:sz w:val="24"/>
          <w:szCs w:val="24"/>
          <w:lang w:eastAsia="pt-BR"/>
        </w:rPr>
        <w:t>4.122.0010.2010 - MANUT.SERV. EXPED.PESSOAL PROTOC.ASSES</w:t>
      </w:r>
      <w:bookmarkEnd w:id="2"/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 – PJ (152) ................... 100.0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0700 -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0010.2041 - MANUTENÇÃO DA SECRE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 – PJ (207) ..................... 8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0700 -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0010.2041 - MANUTENÇÃO DA SECRE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35.00.00.00 – SERVIÇOS DE CONSULTORIA (206) ....................................... 16.200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0700 </w:t>
      </w:r>
      <w:r>
        <w:rPr>
          <w:rFonts w:cs="Times New Roman" w:ascii="Times New Roman" w:hAnsi="Times New Roman"/>
          <w:sz w:val="24"/>
          <w:szCs w:val="24"/>
          <w:lang w:eastAsia="pt-B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41 - MANUTENCAO DA SECRE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40.00.00.00 - SERV. DE TECNOL. DA INFORM E COMUN. -TI (15260) .... 20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s recursos necessários à Suplementação, de acordo com o Art. 1º, decorrerão da redução da seguinte dotação orçamentár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0300 - SEC.MUNIC.DE ADMINIST.E RECURSOS HUM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301 - SECRETARIA DA ADMINISTRAÇÃO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122.0010.2010 - MANUT.SERV. EXPED.PESSOAL PROTOC.ASSES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3.00.00.00 - PASSAGENS E DESPESAS COM LOCOMOÇÃO (1787) ......... 35.721,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700 - SECRETARIA MUNICIPAL D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41 - MANUTENCAO DA SECRE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3.90.92.00.00.00 - DESPESAS DE EXERCICIOS ANTERIORES (221) .................... 9.653,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700 -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41 - MANUTENCAO DA SECRETA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4.90.92.00.00.00 - DESPESAS DE EXERCICIOS ANTERIORES (14892) .............. 6.369,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700 - SECRETARIA MUNICIPAL DA FAZE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701 - SECRETARIA MUNICIPAL DA FAZEN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41 - MANUTENÇÃO DA SECRE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3.00.00.00 - PASSAGENS E DESPESAS COM LOCOMOÇÃO (1789) ...... 133.855,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100 - SEC.MUN. OBRAS E SERVIÇOS URBAN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102 - DEPARTAMENTO DE OB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5.451.57.2098 - MANUT. DE PRAÇAS E JARDI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39.00.00.00 - OUTROS SERVIÇOS DE TERCEIROS – PJ (15758) ................. 35.599,2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5 de novembro de 2024.                  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Prefeito Municipal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4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5" w:name="_GoBack"/>
    <w:r>
      <w:rPr>
        <w:rFonts w:cs="Arial" w:ascii="Arial" w:hAnsi="Arial"/>
        <w:sz w:val="16"/>
        <w:szCs w:val="16"/>
      </w:rPr>
      <w:t>E-mail: gabinete@taquari.rs.gov.br</w:t>
    </w:r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7:28:00Z</dcterms:created>
  <dc:creator>lribeiro</dc:creator>
  <dc:description/>
  <cp:keywords/>
  <dc:language>en-US</dc:language>
  <cp:lastModifiedBy>fgravina@TAQUARI-RS.COM.BR</cp:lastModifiedBy>
  <cp:lastPrinted>2024-11-05T14:30:00Z</cp:lastPrinted>
  <dcterms:modified xsi:type="dcterms:W3CDTF">2024-11-05T18:25:00Z</dcterms:modified>
  <cp:revision>4</cp:revision>
  <dc:subject/>
  <dc:title/>
</cp:coreProperties>
</file>