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bookmarkStart w:id="0" w:name="_Hlk124839754"/>
      <w:r>
        <w:rPr>
          <w:rFonts w:cs="Times New Roman" w:ascii="Times New Roman" w:hAnsi="Times New Roman"/>
          <w:b/>
          <w:sz w:val="24"/>
          <w:szCs w:val="24"/>
        </w:rPr>
        <w:t xml:space="preserve">Decreto n° 4.867, </w:t>
      </w:r>
      <w:bookmarkStart w:id="1" w:name="_Hlk166590294"/>
      <w:r>
        <w:rPr>
          <w:rFonts w:cs="Times New Roman" w:ascii="Times New Roman" w:hAnsi="Times New Roman"/>
          <w:b/>
          <w:sz w:val="24"/>
          <w:szCs w:val="24"/>
        </w:rPr>
        <w:t xml:space="preserve">23 de outubro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de 202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240" w:before="120" w:after="12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  <w:r>
        <w:rPr>
          <w:rFonts w:cs="Times New Roman" w:ascii="Times New Roman" w:hAnsi="Times New Roman"/>
          <w:sz w:val="24"/>
          <w:szCs w:val="24"/>
        </w:rPr>
        <w:t>Municipal de Taquari, Estado do Rio Grande do Sul, no uso das atribuições que lhe confere a Lei Orgânica do Município, e conforme autorização contida na Lei nº 4.774, de 22 de dezembro de 2023.</w:t>
      </w:r>
    </w:p>
    <w:p>
      <w:pPr>
        <w:pStyle w:val="Padro"/>
        <w:spacing w:lineRule="auto" w:line="240" w:before="12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A: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aberto Crédito Suplementar na importância de R$ 339.732,27 (trezentos e trinta e nove mil, setecentos e trinta e dois reais e vinte e sete centavos)</w:t>
      </w:r>
      <w:r>
        <w:rPr>
          <w:rFonts w:cs="Times New Roman" w:ascii="Times New Roman" w:hAnsi="Times New Roman"/>
          <w:sz w:val="24"/>
          <w:szCs w:val="24"/>
        </w:rPr>
        <w:t xml:space="preserve"> para atender as seguintes dotações orçamentári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302 - FUNDO MUNICIPAL DA SAÚDE - VINCULADOS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301.301.2110 – ATENÇÃO BÁSICA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3.34.00.00.00 - OUTRAS DESP. PESSOAL DECOR. CONT. TERC.(15693) ... 143.0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302 - FUNDO MUNICIPAL DA SAÚDE - VINCULAD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0.301.301.2086 - INCENTIVO AOS AGENTES COMUNITARIOS - B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1.90.11.00.00.00 – VENC. E VANTAG. FIXAS - PESSOAL CIVIL (15279) ......... 196.732,2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ab/>
        <w:t>Art.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s recursos necessários à Suplementação, de acordo com o Art. 1º, decorrerão da arrecadação à maior, no valor de R$ 140.592,08 (Receita 1713.50.1.1.04.00.00 - 4099), </w:t>
      </w:r>
      <w:r>
        <w:rPr>
          <w:rFonts w:cs="Times New Roman" w:ascii="Times New Roman" w:hAnsi="Times New Roman"/>
          <w:sz w:val="24"/>
          <w:szCs w:val="24"/>
        </w:rPr>
        <w:t xml:space="preserve">o superávit financeiro, apurado no exercício de 2023, de R$ 56.140,19 (Recurso 4500) </w:t>
      </w:r>
      <w:r>
        <w:rPr>
          <w:rFonts w:cs="Times New Roman" w:ascii="Times New Roman" w:hAnsi="Times New Roman"/>
          <w:sz w:val="24"/>
          <w:szCs w:val="24"/>
          <w:lang w:eastAsia="pt-BR"/>
        </w:rPr>
        <w:t>e da redução da seguinte dotação orçamentár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302 - FUNDO MUNICIPAL DA SAÚDE - VINCULA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301.301.2110 - ATENÇÃO BÁS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1.90.11.00.00.00 – VENC. E VANTAG. FIXAS - PESSOAL CIVIL (14843) ......... 143.000,00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23 de outubro de 2024.                            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567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</w:p>
    <w:p>
      <w:pPr>
        <w:pStyle w:val="Padro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Prefeito Municipal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Hlk124839754"/>
      <w:r>
        <w:rPr>
          <w:rFonts w:cs="Times New Roman" w:ascii="Times New Roman" w:hAnsi="Times New Roman"/>
          <w:sz w:val="24"/>
          <w:szCs w:val="24"/>
        </w:rPr>
        <w:t>Secretário Municipal da Fazend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3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4" w:name="_GoBack"/>
    <w:r>
      <w:rPr>
        <w:rFonts w:cs="Arial" w:ascii="Arial" w:hAnsi="Arial"/>
        <w:sz w:val="16"/>
        <w:szCs w:val="16"/>
      </w:rPr>
      <w:t>E-mail: gabinete@taquari.rs.gov.br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800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59:00Z</dcterms:created>
  <dc:creator>lribeiro</dc:creator>
  <dc:description/>
  <cp:keywords/>
  <dc:language>en-US</dc:language>
  <cp:lastModifiedBy>fgravina@TAQUARI-RS.COM.BR</cp:lastModifiedBy>
  <cp:lastPrinted>2024-08-05T14:40:00Z</cp:lastPrinted>
  <dcterms:modified xsi:type="dcterms:W3CDTF">2024-10-22T18:59:00Z</dcterms:modified>
  <cp:revision>2</cp:revision>
  <dc:subject/>
  <dc:title/>
</cp:coreProperties>
</file>