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creto n° 4.866, de 21 </w:t>
      </w:r>
      <w:r>
        <w:rPr>
          <w:rFonts w:cs="Times New Roman" w:ascii="Times New Roman" w:hAnsi="Times New Roman"/>
          <w:b/>
          <w:bCs/>
          <w:sz w:val="24"/>
          <w:szCs w:val="24"/>
        </w:rPr>
        <w:t>de outubro de 202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54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ransfere o Ponto Facultativo</w:t>
      </w: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  <w:t xml:space="preserve"> referente ao Dia do Servidor Público, que ocorre em 28 de outubro, para o dia 1º de novembr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e dá outras providências.”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, no uso das atribuições que lhe confere a Lei Orgânica do Município, e de conformidade com o art. 2º da Lei nº 1.865, de 06 de dezembro de 1999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CRET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A comemoração do</w:t>
      </w:r>
      <w:r>
        <w:rPr>
          <w:rFonts w:cs="Times New Roman" w:ascii="Times New Roman" w:hAnsi="Times New Roman"/>
          <w:sz w:val="24"/>
          <w:szCs w:val="24"/>
        </w:rPr>
        <w:t xml:space="preserve"> Dia do Servidor Público, constante como o dia 28 de outubro no Art. 242, da Lei nº 1.502, de 05 de setembro de 1994, declarada como Ponto Facultativo nas repartições públicas municipais pelo art. 1°, alínea e, da Lei nº 1.865, de 06 de dezembro de 1999, fica em caráter excepcional, no ano de 2024, transferida para o dia 01 de novembr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Fica extensivo às Escolas Municipais, o ponto facultativo do dia 01 de novembro (sexta-feira), em caráter excepcional, no ano de 2024, sendo o horário compensando no final do ano letiv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e Decreto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GABINETE DO PREFEITO MUNICIPAL DE TAQUARI, 21 </w:t>
      </w:r>
      <w:r>
        <w:rPr>
          <w:rFonts w:cs="Times New Roman" w:ascii="Times New Roman" w:hAnsi="Times New Roman"/>
          <w:b/>
          <w:bCs/>
          <w:sz w:val="24"/>
          <w:szCs w:val="24"/>
        </w:rPr>
        <w:t>de outubro de 2024.</w:t>
      </w:r>
    </w:p>
    <w:p>
      <w:pPr>
        <w:pStyle w:val="Normal"/>
        <w:spacing w:before="0" w:after="0"/>
        <w:ind w:firstLine="14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5670</wp:posOffset>
          </wp:positionH>
          <wp:positionV relativeFrom="paragraph">
            <wp:posOffset>-78740</wp:posOffset>
          </wp:positionV>
          <wp:extent cx="1094105" cy="9144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8445</wp:posOffset>
          </wp:positionH>
          <wp:positionV relativeFrom="paragraph">
            <wp:posOffset>-31115</wp:posOffset>
          </wp:positionV>
          <wp:extent cx="1445895" cy="85280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-62865</wp:posOffset>
              </wp:positionV>
              <wp:extent cx="4236720" cy="1125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88.65pt;mso-wrap-distance-left:9.05pt;mso-wrap-distance-right:9.05pt;mso-wrap-distance-top:0pt;mso-wrap-distance-bottom:0pt;margin-top:-4.9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WRecuodecorpodetexto21">
    <w:name w:val="WW-Recuo de corpo de texto 21"/>
    <w:basedOn w:val="Normal"/>
    <w:qFormat/>
    <w:pPr>
      <w:tabs>
        <w:tab w:val="clear" w:pos="708"/>
        <w:tab w:val="left" w:pos="1134" w:leader="none"/>
      </w:tabs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28:00Z</dcterms:created>
  <dc:creator>lribeiro</dc:creator>
  <dc:description/>
  <cp:keywords/>
  <dc:language>en-US</dc:language>
  <cp:lastModifiedBy>fgravina@TAQUARI-RS.COM.BR</cp:lastModifiedBy>
  <cp:lastPrinted>2024-10-21T13:47:00Z</cp:lastPrinted>
  <dcterms:modified xsi:type="dcterms:W3CDTF">2024-10-21T17:28:00Z</dcterms:modified>
  <cp:revision>2</cp:revision>
  <dc:subject/>
  <dc:title/>
</cp:coreProperties>
</file>