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>Decreto n° 4.848, de 12 de setembro 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774, de 22 de dezembro de 2023.</w:t>
      </w:r>
    </w:p>
    <w:p>
      <w:pPr>
        <w:pStyle w:val="Padro"/>
        <w:spacing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848.000,00 (oitocentos e quarenta e oito mil reai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.12.361.2024 - MANUT.E DESENV.DO ENSINO BA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3.00.00.00 - PASSAGENS E DESP. COM LOCOMOÇÃO (1791) ............... 80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5.365.2193 - EDUCAÇÃO INFANTIL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. DE PESSOAL DEC. DE CONT. (15381) ......... 48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s recursos necessários à Suplementação, de acordo com o Art. 1º, decorrerão da redução d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0300 - SEC.MUNIC.DE ADMINIST.E RECURSOS HUM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301 - SECRETARIA DA ADMINISTR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04.122.9.1023 - CONCLUSÃO E REEQ. CENTRO ADMINISTRATIV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– OBRAS E INSTALAÇÕES (15497) ........................................... 136.295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A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32.00.00.00 - MATERIAL DE DISTRIBUIÇÃO GRATUITA (15659) ............. 71.658,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A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36.00.00.00 - OUTROS SERVIÇOS DE TERCEIROS – PF (267) ..................... 24.584,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40.00.00.00 - SERV. DE TECNOL. DA INFORM E COMUN.- TI (15261) ... 10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ÁS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084) ............................................. 10.566,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5.365.2193 - EDUCAÇÃO INFANTIL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663) .................................................. 100,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A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2.00.00.00 - EQUIPAMENTOS E MAT. PERMANENTE (15187) ................. 31.788,8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600 - SEC.MUN. ESPORTE, LAZER, CULT. TUR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602 - DEPARTAMENTO DE CULTURA E TURIS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.391.54.1945 - REFORMA DO ANTIGO PRÉDIO DA PREFEI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505) ........................................... 238.235,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.452.69.1032 - ASFALTAM., RECUP.E CALÇAMENTO DE RU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362) ................................................. 60.069,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2 - DEPARTAMENTO DE OB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5.451.48.2098 - MANUT. DE PRAÇAS E JARD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434) ............................................. 10.865,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5.451.0058.1975 - ASFALTAMENTO TQ30-PELLA BETHÂ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787) ............................................. 50.686,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.452.57.2033 - MANUTENÇÃO DOS SERV.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214) ........................................... 113.148,4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12 de setembro de 2024.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Prefeito Municipal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2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3" w:name="_GoBack"/>
    <w:r>
      <w:rPr>
        <w:rFonts w:cs="Arial" w:ascii="Arial" w:hAnsi="Arial"/>
        <w:sz w:val="16"/>
        <w:szCs w:val="16"/>
      </w:rPr>
      <w:t>E-mail: gabinete@taquari.rs.gov.br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6:00Z</dcterms:created>
  <dc:creator>lribeiro</dc:creator>
  <dc:description/>
  <cp:keywords/>
  <dc:language>en-US</dc:language>
  <cp:lastModifiedBy>fgravina@TAQUARI-RS.COM.BR</cp:lastModifiedBy>
  <cp:lastPrinted>2024-09-12T16:05:00Z</cp:lastPrinted>
  <dcterms:modified xsi:type="dcterms:W3CDTF">2024-09-12T19:16:00Z</dcterms:modified>
  <cp:revision>2</cp:revision>
  <dc:subject/>
  <dc:title/>
</cp:coreProperties>
</file>