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MORIAL DESCRITIVO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bCs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Obra: 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  <w:u w:val="single"/>
        </w:rPr>
        <w:t>Pavimentação da Rua José Antero de Siqueira.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bCs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iCs/>
          <w:sz w:val="24"/>
          <w:szCs w:val="24"/>
        </w:rPr>
        <w:t>Município: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</w:rPr>
        <w:t xml:space="preserve"> 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  <w:u w:val="single"/>
        </w:rPr>
        <w:t>Taquari/RS.</w:t>
      </w:r>
    </w:p>
    <w:p>
      <w:pPr>
        <w:pStyle w:val="Heading"/>
        <w:jc w:val="left"/>
        <w:rPr>
          <w:rFonts w:ascii="Arial" w:hAnsi="Arial" w:eastAsia="Arial Unicode MS" w:cs="Arial"/>
          <w:b w:val="false"/>
          <w:b w:val="false"/>
          <w:bCs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iCs/>
          <w:sz w:val="24"/>
          <w:szCs w:val="24"/>
        </w:rPr>
        <w:t xml:space="preserve">Local da obra: </w:t>
      </w:r>
      <w:r>
        <w:rPr>
          <w:rFonts w:eastAsia="Arial Unicode MS" w:cs="Arial" w:ascii="Arial" w:hAnsi="Arial"/>
          <w:b w:val="false"/>
          <w:bCs/>
          <w:iCs/>
          <w:sz w:val="24"/>
          <w:szCs w:val="24"/>
          <w:u w:val="single"/>
        </w:rPr>
        <w:t>Rua José Antero de Siqueira.</w:t>
      </w:r>
    </w:p>
    <w:p>
      <w:pPr>
        <w:pStyle w:val="Heading"/>
        <w:jc w:val="left"/>
        <w:rPr>
          <w:rFonts w:ascii="Arial" w:hAnsi="Arial" w:eastAsia="Arial Unicode MS" w:cs="Arial"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iCs/>
          <w:color w:val="000000"/>
          <w:sz w:val="24"/>
          <w:szCs w:val="24"/>
        </w:rPr>
        <w:t>Área de calçamento: 865,00m²</w:t>
        <w:br/>
        <w:t>Metragem de drenagem: 222,00m</w:t>
        <w:tab/>
      </w:r>
    </w:p>
    <w:p>
      <w:pPr>
        <w:pStyle w:val="Normal"/>
        <w:rPr>
          <w:rFonts w:ascii="Arial" w:hAnsi="Arial" w:eastAsia="Arial Unicode MS" w:cs="Arial"/>
          <w:b/>
          <w:b/>
          <w:i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resentação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" w:hAnsi="Arial"/>
        </w:rPr>
        <w:t>O presente Memorial Descritivo tem por finalidade expor de maneira detalhada as Normas Técnicas que irão definir os serviços de</w:t>
      </w:r>
      <w:r>
        <w:rPr>
          <w:rFonts w:eastAsia="Arial Unicode MS" w:cs="Arial" w:ascii="Arial" w:hAnsi="Arial"/>
          <w:b/>
        </w:rPr>
        <w:t xml:space="preserve"> PAVIMENTAÇÃO E DRENAGEM</w:t>
      </w:r>
      <w:r>
        <w:rPr>
          <w:rFonts w:eastAsia="Arial Unicode MS" w:cs="Arial" w:ascii="Arial" w:hAnsi="Arial"/>
        </w:rPr>
        <w:t xml:space="preserve">, a ser executado nesta rua no município de Taquari e foi orientado visando atender as exigências legais e técnicas desta Prefeitura Municip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>O município fornecerá a Retro escavadeira para escavação e auxílio no assentamento dos tubos e fará a remoção do calçamento existent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dos os materiais necessários serão fornecidos pelo municípi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ferramentas para execução do serviço serão por conta da contratad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Drenagem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1.1. Tubulações</w:t>
      </w:r>
    </w:p>
    <w:p>
      <w:pPr>
        <w:pStyle w:val="TextBodyIndent"/>
        <w:ind w:left="0"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pós a escavação das valas, realizadas pelo município, a contratada fará a regularização do fundo da vala e executará um lastro de brita de 3cm. Por fim,</w:t>
        <w:br/>
        <w:t>fará o assentamento das tubulações de 400 e 600mm e rejuntamento dos encaixes.</w:t>
      </w:r>
    </w:p>
    <w:p>
      <w:pPr>
        <w:pStyle w:val="TextBodyIndent"/>
        <w:ind w:left="0"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1.2. Caixas coletoras</w:t>
      </w:r>
    </w:p>
    <w:p>
      <w:pPr>
        <w:pStyle w:val="TextBodyIndent"/>
        <w:ind w:left="0" w:firstLine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rão executadas caixas coletoras no nível da rua, com dimensões internas de 1x1m com fundo em concreto e tampa em concreto armado e grelha. As caixas deverão ser rebocadas internamente.</w:t>
      </w:r>
    </w:p>
    <w:p>
      <w:pPr>
        <w:pStyle w:val="Normal"/>
        <w:jc w:val="both"/>
        <w:rPr>
          <w:rFonts w:ascii="Arial" w:hAnsi="Arial" w:eastAsia="Arial Unicode MS" w:cs="Arial"/>
          <w:iCs/>
          <w:sz w:val="22"/>
          <w:szCs w:val="22"/>
          <w:u w:val="single"/>
        </w:rPr>
      </w:pPr>
      <w:r>
        <w:rPr>
          <w:rFonts w:eastAsia="Arial Unicode MS"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2. Pavimentação em pedra de basalto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contratada executará primeiramente a regularização e um lastro de pó de brita com espessura de 10cm e fará a recolocação das pedras do calçamento e rejuntamento das mesmas também com pó de brit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3. Serviços finais e complementares.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IMPEZA, ORGANIZAÇÃO E SEGURANÇ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rá ser realizada a limpeza e serviços iniciais. Assim como a sinalização necessária à segurança da obra, pedestres e veículos, que necessitem transitar pelo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e ao final da obra deverá ser realizada uma limpeza geral com remoção de resíduos e destinação adequada dos mesm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a a obra, esta deverá ser mantida em boas condições de limpeza e organiz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everão ser providenciados todos os EPI's necessários para a segurança dos trabalhadores ao longo de toda a obra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Taquari, 16 de Agosto de 2018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érgio Vinícius Noschang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Engenheiro Civil – CREA 152.282-D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88815</wp:posOffset>
          </wp:positionH>
          <wp:positionV relativeFrom="paragraph">
            <wp:posOffset>-71755</wp:posOffset>
          </wp:positionV>
          <wp:extent cx="1969135" cy="95821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Book Antiqua" w:hAnsi="Book Antiqua" w:eastAsia="Times New Roman" w:cs="Book Antiqua"/>
      <w:b/>
      <w:i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Book Antiqua" w:hAnsi="Book Antiqua" w:eastAsia="Times New Roman" w:cs="Book Antiqua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</w:pPr>
    <w:rPr>
      <w:rFonts w:eastAsia="Lucida Sans Unicode" w:cs="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01:00Z</dcterms:created>
  <dc:creator>jvargas</dc:creator>
  <dc:description/>
  <dc:language>en-US</dc:language>
  <cp:lastModifiedBy>asilveira</cp:lastModifiedBy>
  <cp:lastPrinted>2014-03-26T11:25:00Z</cp:lastPrinted>
  <dcterms:modified xsi:type="dcterms:W3CDTF">2018-09-04T19:01:00Z</dcterms:modified>
  <cp:revision>2</cp:revision>
  <dc:subject/>
  <dc:title/>
</cp:coreProperties>
</file>