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EDITAL DE PROCESSO SELETIVO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IMPLIFICADO 009/2022.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de Homologação das Inscrições do Processo Seletivo Simplificado, após recursos, conforme Edital 006/2022.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Comissão do Processo Seletivo Simplificado, conforme Portaria nº 043/2022, do Edital nº. </w:t>
      </w:r>
      <w:r>
        <w:rPr>
          <w:rFonts w:cs="Times New Roman" w:ascii="Times New Roman" w:hAnsi="Times New Roman"/>
          <w:bCs/>
          <w:sz w:val="24"/>
          <w:szCs w:val="24"/>
        </w:rPr>
        <w:t xml:space="preserve">006/2022, </w:t>
      </w:r>
      <w:r>
        <w:rPr>
          <w:rFonts w:cs="Times New Roman" w:ascii="Times New Roman" w:hAnsi="Times New Roman"/>
          <w:sz w:val="24"/>
          <w:szCs w:val="24"/>
        </w:rPr>
        <w:t>do Município de Taquari/RS, no uso de suas atribuições legais, torna Público a relação dos candidatos com inscrição homologada, após recurso, como segue: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EDUCAÇÃO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- PROFESSOR DE EDUCAÇÃO INFANTIL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155"/>
        <w:gridCol w:w="4394"/>
      </w:tblGrid>
      <w:tr>
        <w:trPr>
          <w:trHeight w:val="5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ituaçã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nscrição</w:t>
            </w:r>
          </w:p>
        </w:tc>
      </w:tr>
      <w:tr>
        <w:trPr>
          <w:trHeight w:val="42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0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jenider Daiane Riediger Montei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5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0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arissa Borges de Cast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0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ébora Fabiane Palag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0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ianca Souza Alexand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0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abriela Faleiro Dó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0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enata Franciele dos Sant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velyn Pinheiro da Silva Sou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ussara Brandão da Roch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iná Capellão Sil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niela Oliveira da Cos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2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heila Alves de Frei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2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siléia de Araújo Rolim Dut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2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isiê Aguiar da Costa Lei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átima Aparecida dos Santos Gari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3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atália da Costa Marti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3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sa Alcione da Sil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3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tiane Oliveira de Sou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4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athália Azevedo de Almei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4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olina Ferreira Borg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4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ula Hüth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Yasmin de Souza Sil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5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ane Beatriz Silva de Li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5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renda da Silva Per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5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sieli Santos da Rosa Bizar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íne dos Santos Per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6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trícia Borba Alv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6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auren Sortica da Sil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6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vanira da Silva Azeve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7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uciane de Borba Varg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7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árcia da Silva Saldanha Ferr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7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elize Costa Li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7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éssica Costa de Varg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8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aura Flores Bau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8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amuel Cardoso de Mou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8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ônia Elisabete Pretto Baldisse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8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manda Santos de Sou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9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niéli dos Santos Azambu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9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driana Maria da Cos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iliam Rancra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siane Costa de Azeve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iviane da Cru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Érica de Liz e Souza Bast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elen Lopes Marti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duarda Santos dos Re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raci Beatriz Dresch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a Silva Mel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Danusa Ribeiro dos Rei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abíola Bittencourt Ventu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abriela Araújo Mach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ucinéia da Conceição Lop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icarda Machado Ro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udineia Silva de Agui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ilena Maria da Costa Nun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runa Inácio de Oliv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anessa de Araújo Krot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anessa Daniel Marti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Helen Aparecida Rodrigues Vi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diara Natana Mann Mot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tiane Rosa Azere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oline de Martini Per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abrina Jardim Araúj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trícia Vargas da Sil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úlia Porto Alv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rnanda da Rosa Duar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rnanda Araújo Di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ise da Rosa Gom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tiane Lopes dos Sant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atália de Ávila Padilh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ébora Cristina de Souza Alexand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tinha Feldmann Bernste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a Cristina de Souza Per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eandra Viana Caminh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essandra Castro Marti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a Maria Silva de Almei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9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olina Castro dos Sant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9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organa Santana Leo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9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siane Machado Pinheiro da Ro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0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mara Dória Por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0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ice Silva Ro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0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abrielly Araújo Schmid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0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manda Corbelli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rice D’Avila Mach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Ângela de Fátima Santos dos Re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ângela Maria Araújo Schmid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erônica Cardoso Ziegenruck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3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lmara Souza Per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essandra Couto Araúj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5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uciana Jaqueline Aguiar Mach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5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grid dos Santos Rodrigu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dinéia Santos da Ro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6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a Cláudia da Silva Corrê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7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átia Daiani dos Santos Vi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7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nise Quadros Ker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7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runa Garcia Mafassio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8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Xaiane dos Santos Per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8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renda Nalanda da Silva Brand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9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essandra Mara Per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9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irine Meireles Flec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9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lei da Silva Mach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9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gryd Dias Gular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9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olange Alves Krot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9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íne Jardim Cru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0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mila Lopes Por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0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zandra Silveira de Paulo Oliv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iscila dos Santos Dó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uliana da Costa Marti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anessa Rodrigues Dut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aquel Silveira da Cos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âmela de Almeida Conce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- PROFESSOR DE ANOS INICIAIS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176"/>
        <w:gridCol w:w="4064"/>
      </w:tblGrid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ituaçã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nscrição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0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ianca Souza Alexand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1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abriela Faleiro Dór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2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ine Rosa Bittencour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3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sa Alcione da Silv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4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tienne da Silva Pereir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4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ula Hütter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5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athália Azevedo de Almei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8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ônia Elisabete Pretto Baldisser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7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isiê Aguiar da Costa Leit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1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8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árcia da Silva Saldanha Ferreir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9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iara Rosa Amaral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9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niéli dos Santos Azambuj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siane Costa de Azeved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iliam Rancrap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Zélia Teresinha Manfrini Pereir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a Regina Castro dos Santo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runa Inácio de Oliveir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ane Beatriz Silva de Liz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diara Natana Monn Mott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oline de Martini Pereir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úlia Porto Alve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uliane Dornelles de Oliveir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tiane Lopes dos Santo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organa Santana Leot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a Maria Silva de Almei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Maria Cristina de Souza Pereir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9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Andréa Cristina Dieckow Duart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9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Carolina Castro dos Santo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Tamara Dória Port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Virgínia Caroline Ferrazza Gome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2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Juliana Rosa de Souz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3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Rosane da Silva Oliveir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4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Daniel Marques da Silv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5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Alessandra Couto Araúj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6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Ana Cláudia da Silva Corrê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7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Denise Quadros Kern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8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Vanessa Moura da Silv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8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Tairine Meireles Fleck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9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Ana Lúcia Moraes de Souz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9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Ingryd Dias Gulart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0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Josiane Rosa Martin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0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Elizandra Silveira de Paulo Oliveir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Vanessa Rodrigues Dutr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Priscila dos Santos Dór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Rosane da Rosa Vian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Carolina Ferreira Borge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2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Raquel Silveira da Cost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Pâmela de Almeida Conceiçã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2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Xaiane dos Santos Pereir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- PROFESSOR DE CIÊNCIAS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155"/>
        <w:gridCol w:w="4325"/>
      </w:tblGrid>
      <w:tr>
        <w:trPr>
          <w:trHeight w:val="5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ituaçã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nscrição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8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abrina da Silva Gravin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siane Bastos de Oliveir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9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ásio Machado de Azered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9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mara Dória Port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lani D’Ávila Machad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PROFESSOR DE MATEMÁTICA</w:t>
      </w:r>
    </w:p>
    <w:p>
      <w:pPr>
        <w:pStyle w:val="Normal"/>
        <w:tabs>
          <w:tab w:val="clear" w:pos="708"/>
          <w:tab w:val="left" w:pos="3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155"/>
        <w:gridCol w:w="4325"/>
      </w:tblGrid>
      <w:tr>
        <w:trPr>
          <w:trHeight w:val="5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ituaçã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nscrição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4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Ângela Danúbia da Silva Estraich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5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exsandro Silva dos Santo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8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eruza Rodrigues dos Santo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9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uciane Martins de Freita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iviane da Cruz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Éder Silva da Cruz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eli Costa de Araúj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ane Salgado da Silv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2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a Carvalho Rodrigue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3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lmara Souza Pereir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5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raziela Lengler Azeredo da Silv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8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trícia Rodrigues Machad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0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raziela Regina de Souz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Kátia Fleck dos Reis de Souza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– PROFESSOR DE GEOGRAFIA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155"/>
        <w:gridCol w:w="4325"/>
      </w:tblGrid>
      <w:tr>
        <w:trPr>
          <w:trHeight w:val="5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ituaçã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nscrição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4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vandro Luís Capelã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– PROFESSOR DE HISTÓRIA     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155"/>
        <w:gridCol w:w="4325"/>
      </w:tblGrid>
      <w:tr>
        <w:trPr>
          <w:trHeight w:val="59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ituaçã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nscrição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3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sa Alcione da Silv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3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siane Farias da Silv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6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abriel Cruz Machad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7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dréia Rosa dos Santo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8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iana Samanta Marmitt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ueli Fazenda de Varga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çal Allebrandt da Silv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rnanda Nune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5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gdianna de Carvalho Pereir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6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ia Beatriz dos Anjos da Luz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0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atália Sarment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– PROFESSOR DE LÍNGUA ESTRANGEIRA - INGLÊS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155"/>
        <w:gridCol w:w="4325"/>
      </w:tblGrid>
      <w:tr>
        <w:trPr>
          <w:trHeight w:val="62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ituaçã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nscrição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ster Silva Lautert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4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ulo Kubiak Mour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0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árcia Andréia de Souza Lope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– PROFESSOR DE EDUCAÇÃO FÍSICA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155"/>
        <w:gridCol w:w="4325"/>
      </w:tblGrid>
      <w:tr>
        <w:trPr>
          <w:trHeight w:val="5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ituaçã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nscrição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ine da Silva Cruz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islaine Borba Bauer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0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nis Gamalho Lang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4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rlinda Carine da Conceição Pereir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7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usébio Guilherme Henz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0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ís Gularte Pereir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– PROFESSOR DE MÚSICA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155"/>
        <w:gridCol w:w="4325"/>
      </w:tblGrid>
      <w:tr>
        <w:trPr>
          <w:trHeight w:val="5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ituaçã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nscrição</w:t>
            </w:r>
          </w:p>
        </w:tc>
      </w:tr>
      <w:tr>
        <w:trPr>
          <w:trHeight w:val="5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– PROFESSOR DE LÍNGUA PORTUGUESA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155"/>
        <w:gridCol w:w="4325"/>
      </w:tblGrid>
      <w:tr>
        <w:trPr>
          <w:trHeight w:val="5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ituaçã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nscrição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0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rice Saraiva Nenê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earci Terezinha Feyh Brandã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5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enata Josiane de Souza Pedros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ônia Maria Dória Sanche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úlia Porto Alve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7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auriana Varga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– INSTRUTOR DE INFORMÁTICA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155"/>
        <w:gridCol w:w="4325"/>
      </w:tblGrid>
      <w:tr>
        <w:trPr>
          <w:trHeight w:val="5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ituaçã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nscrição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3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abriel dos Santos Azambuj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7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William da Silva Lacerd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8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irine Meireles Fleck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– PROFISSIONAL DE APOIO ESCOLAR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155"/>
        <w:gridCol w:w="4325"/>
      </w:tblGrid>
      <w:tr>
        <w:trPr>
          <w:trHeight w:val="5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ituaçã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nscrição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niela Oliveira da Cost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3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uliana Viana Faleir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4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rancisco das Chagas Crispim Ramos Júnior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5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siane Costa de Azeved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6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ucimara Souza da Silv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6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olanda Vitória Gois Fagunde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7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anda Luiza de Quadro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7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nas Guilherme de Azevedo Teixeir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8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árcia Alexandra da Conceição Lope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iliam Rancapr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risse Simone Tele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Ágata Cristina de Souza Leit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mila Santiago Martin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9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a Maria Silva de Almeid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lvana Brandão Marques Ferreir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0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onalisa Lima Capelã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5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icole Fernanda Herêncio Kehl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7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rasiele dos Santo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– SUPERVISOR EDUCACIONAL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155"/>
        <w:gridCol w:w="4325"/>
      </w:tblGrid>
      <w:tr>
        <w:trPr>
          <w:trHeight w:val="5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ituaçã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nscrição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cel Santiago Martin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ane Beatriz Silva de Liz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tiane Rosa Azered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gdianna de Carvalho Pereir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2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enata Josiane de Souza Pedros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la Janaina Pacheco dos Santo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5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driano Herêncio Kehl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7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raziela de Abreu Vasconcelo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siane Rosa Martin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Kátia Fleck dos Reis de Souz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– AUXILIAR DE PRÉ-ESCOLA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155"/>
        <w:gridCol w:w="4325"/>
      </w:tblGrid>
      <w:tr>
        <w:trPr>
          <w:trHeight w:val="5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ituaçã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nscrição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niela Oliveira da Cost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3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abiani Machado Capellã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4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ula Hüther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ellen Lopes Martin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diara Natana Mann Mott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bele Marques da Silv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sadora Rosa Vicari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3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lmara Souza Pereir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4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ristina Pacheco Allebrandt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8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renda Nalanda da Silva Brandã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0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mila Lopes Port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2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mila Peres Azeved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708"/>
          <w:tab w:val="left" w:pos="8460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- SERVENTE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155"/>
        <w:gridCol w:w="4325"/>
      </w:tblGrid>
      <w:tr>
        <w:trPr>
          <w:trHeight w:val="5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ituaçã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nscrição</w:t>
            </w:r>
          </w:p>
        </w:tc>
      </w:tr>
      <w:tr>
        <w:trPr>
          <w:trHeight w:val="5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0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Maria Filomena da Rosa Santo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ta Dutra dos Santo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3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iane Quadros da Conceiçã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4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dalina Labres dos Santo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5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ildete Santos de Borb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6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itória da Silva Lope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6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rice de Oliveira Azeved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9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mara Graziela Santos Ros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niela Pereira da Ros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amara Dória da Conceiçã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anusa Silveira de Ávil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acqueline Almeida Farenzen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trícia Aparecida Massaneir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dalena Dutra dos Santo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olnéia Quadros da Silv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driane Patrícia Stalbert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2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alet Teresinha de Freita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3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siane Garcia Ziegenrucker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3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a Regina de Oliveir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3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oline Nunes Garci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4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rma Isabel Fazenda de Souz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4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a Maria de Vargas Garci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5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a Beatriz da Conceiçã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6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uana Maria dos Santo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7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nês Batista da Silv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- MERENDEIRA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155"/>
        <w:gridCol w:w="4325"/>
      </w:tblGrid>
      <w:tr>
        <w:trPr>
          <w:trHeight w:val="5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ituaçã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nscrição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a Clarinda Freitas Rodrigue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a Alvina Araújo dos Santo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6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rice de Oliveira Azeved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9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ilva Pereira Fleck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niela Pereira da Ros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dréa Guimarães Pereir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iriam Madalena Labres Bittencourt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9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lga Jandira da Silv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a da Glória Gamalho Lang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mone Rosane de Jesu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a Beatriz Silva da Ros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5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anete Aparecida Costa Pereir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6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nês Batista da Silv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- MOTORISTA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155"/>
        <w:gridCol w:w="4325"/>
      </w:tblGrid>
      <w:tr>
        <w:trPr>
          <w:trHeight w:val="5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ituaçã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nscrição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7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el Pereira Lope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09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sé Celestino Dorr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dré Pereira Ferreir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Comissão de Processo Seletivo Simplificado, Portaria nº 043/2022, do Município de Taquari, RS, 18 de fevereiro de 2022.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ind w:left="14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é Luís Barcellos Brito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1841" w:gutter="0" w:header="708" w:top="2127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725670</wp:posOffset>
          </wp:positionH>
          <wp:positionV relativeFrom="paragraph">
            <wp:posOffset>-78740</wp:posOffset>
          </wp:positionV>
          <wp:extent cx="1094105" cy="9144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258445</wp:posOffset>
          </wp:positionH>
          <wp:positionV relativeFrom="paragraph">
            <wp:posOffset>-31115</wp:posOffset>
          </wp:positionV>
          <wp:extent cx="1445895" cy="852805"/>
          <wp:effectExtent l="0" t="0" r="0" b="0"/>
          <wp:wrapTight wrapText="bothSides">
            <wp:wrapPolygon edited="0">
              <wp:start x="-283" y="0"/>
              <wp:lineTo x="-283" y="21410"/>
              <wp:lineTo x="21626" y="21410"/>
              <wp:lineTo x="21626" y="0"/>
              <wp:lineTo x="-283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20:00Z</dcterms:created>
  <dc:creator>lribeiro</dc:creator>
  <dc:description/>
  <cp:keywords/>
  <dc:language>en-US</dc:language>
  <cp:lastModifiedBy>Vivian da Silva Ribeiro</cp:lastModifiedBy>
  <cp:lastPrinted>2022-02-17T11:23:00Z</cp:lastPrinted>
  <dcterms:modified xsi:type="dcterms:W3CDTF">2022-02-18T20:48:00Z</dcterms:modified>
  <cp:revision>37</cp:revision>
  <dc:subject/>
  <dc:title/>
</cp:coreProperties>
</file>