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IMPLIFICADO 017/2021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tifica Edital 016/2021 classificação final do cargo de Professor de Anos Iniciais do Processo Seletivo Simplificado, conforme Edital 005/2021 -  Retificado pelo Editais nº 009, 010 e 011 de 2021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efeito Municipal de Taquari – RS, no uso de suas atribuições, torna público a retificação do Edital de Homologação Final do Processo Seletivo Simplificado </w:t>
      </w:r>
      <w:r>
        <w:rPr>
          <w:rFonts w:cs="Times New Roman" w:ascii="Times New Roman" w:hAnsi="Times New Roman"/>
          <w:bCs/>
          <w:sz w:val="24"/>
          <w:szCs w:val="24"/>
        </w:rPr>
        <w:t>Edital 016/2021</w:t>
      </w:r>
      <w:r>
        <w:rPr>
          <w:rFonts w:cs="Times New Roman" w:ascii="Times New Roman" w:hAnsi="Times New Roman"/>
          <w:sz w:val="24"/>
          <w:szCs w:val="24"/>
        </w:rPr>
        <w:t xml:space="preserve">, visando à contratação de pessoal por prazo determinado, como segue: 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cargo de Professor de Anos Iniciais, passa a ter a seguinte ordem classificatória: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PROFESSOR DE ANOS INICIAIS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69"/>
        <w:gridCol w:w="1417"/>
        <w:gridCol w:w="1593"/>
      </w:tblGrid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Silva Liz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a de Carvalh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ce Silva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Gabriela Faleiro D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7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eli Lop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rgana Santana Le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iago Ferreira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iane Ros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lice da Silva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a Cristina de Souza Per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árcia da Silva Saldanha Ferr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Reis de Azev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ene Freita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Castr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Mari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lveir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anca Souza Alexand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line Rosa Bittenco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éssica da Silv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a Pôrto Alv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tinha Feldmann Bernst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Brito da Conce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ine Flor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di de Oliveira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tia Regina Brand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ne Pereira de Souz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ônia Maria Dória San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Lúcia Lop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rice Davil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Hartmann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Danieli dos Santos Azambu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  Permanecem inalteradas as demais disposições contidas no Edital de Processo Seletivo Simplificado 016/2021. </w:t>
      </w:r>
      <w:r>
        <w:rPr>
          <w:rFonts w:cs="Times New Roman" w:ascii="Times New Roman" w:hAnsi="Times New Roman"/>
          <w:sz w:val="24"/>
          <w:szCs w:val="24"/>
        </w:rPr>
        <w:t>Município de Taquari, RS, 22 de junho de 2021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2268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2:00Z</dcterms:created>
  <dc:creator>lribeiro</dc:creator>
  <dc:description/>
  <cp:keywords/>
  <dc:language>en-US</dc:language>
  <cp:lastModifiedBy>Vivian da Silva Ribeiro</cp:lastModifiedBy>
  <cp:lastPrinted>2021-08-26T10:33:00Z</cp:lastPrinted>
  <dcterms:modified xsi:type="dcterms:W3CDTF">2021-08-26T13:40:00Z</dcterms:modified>
  <cp:revision>4</cp:revision>
  <dc:subject/>
  <dc:title/>
</cp:coreProperties>
</file>