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EDITAL DE PROCESSO SELETIVO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SIMPLIFICADO 007/2021.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ublicação da ordem de classificados, após prova prática de Operador de Máquina, do Processo Seletivo Simplificado, conforme Edital 001/2021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missão do Processo Seletivo Simplificado, conforme Portarias nº 009/2021 e nº 069/2021, do Edital nº. 001/2021 do Município de Taquari/RS, no uso de suas atribuições legais, torna Pública a ordem de classificação dos candidatos, após prova prática, para Seleção de Processo Seletivo Simplificado nº 001/2021, como segue: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V</w:t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OBRAS E SERVIÇOS URBANOS</w:t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/>
        <w:t>OPERADOR DE MÁQUINA RODOVIÁRIA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141"/>
        <w:gridCol w:w="1702"/>
        <w:gridCol w:w="1626"/>
      </w:tblGrid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*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5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ilson Alencar da Silveira Poers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 Ribeiro de Souz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Processo Seletivo Simplificado, Portarias nº 009/2021 e nº 069/2021, do Município de Taquari, RS, 19 de fevereiro de 2021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8" w:top="212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5670</wp:posOffset>
          </wp:positionH>
          <wp:positionV relativeFrom="paragraph">
            <wp:posOffset>-78740</wp:posOffset>
          </wp:positionV>
          <wp:extent cx="109410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8445</wp:posOffset>
          </wp:positionH>
          <wp:positionV relativeFrom="paragraph">
            <wp:posOffset>-31115</wp:posOffset>
          </wp:positionV>
          <wp:extent cx="1445895" cy="85280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26:00Z</dcterms:created>
  <dc:creator>lribeiro</dc:creator>
  <dc:description/>
  <cp:keywords/>
  <dc:language>en-US</dc:language>
  <cp:lastModifiedBy>Vivian da Silva Ribeiro</cp:lastModifiedBy>
  <cp:lastPrinted>2021-02-09T15:09:00Z</cp:lastPrinted>
  <dcterms:modified xsi:type="dcterms:W3CDTF">2021-02-19T13:17:00Z</dcterms:modified>
  <cp:revision>3</cp:revision>
  <dc:subject/>
  <dc:title/>
</cp:coreProperties>
</file>