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EDITAL DE PROCESSO SELETIVO</w:t>
      </w:r>
    </w:p>
    <w:p>
      <w:pPr>
        <w:pStyle w:val="Default"/>
        <w:spacing w:lineRule="auto" w:line="276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SIMPLIFICADO 004/2021.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ublicação dos resultados preliminares da análise de currículos, do Processo Seletivo Simplificado, conforme Edital 001/2021.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missão do Processo Seletivo Simplificado, conforme Portaria nº 009/2021, do Edital nº. 001/2021 do Município de Taquari/RS, no uso de suas atribuições legais, torna Público, a ordem de classificação preliminar dos candidatos habilitados, mediante a análise de currículos, para Seleção de Processo Seletivo Simplificado 001/2021, como segue: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I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SAÚDE E MEIO AMBIENTE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TE DE COMBATE ÀS ENDEMIAS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89"/>
        <w:gridCol w:w="1701"/>
        <w:gridCol w:w="1490"/>
      </w:tblGrid>
      <w:tr>
        <w:trPr>
          <w:trHeight w:val="5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otal de Ponto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lassificação</w:t>
            </w:r>
          </w:p>
        </w:tc>
      </w:tr>
      <w:tr>
        <w:trPr>
          <w:trHeight w:val="42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 Cristina Vanin Lourenç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º</w:t>
            </w:r>
          </w:p>
        </w:tc>
      </w:tr>
      <w:tr>
        <w:trPr>
          <w:trHeight w:val="5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 Alda Alve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reni da Silva Per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sália Conceição Ker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árcia Conceição da Silva Dó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ândida Couto de Barros Coe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iano Vieira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ciana Azevedo Teix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xandra Freitas de Var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aine Maria Haubert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udia Fabian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º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CNICO EM ENFERMAGEM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307"/>
        <w:gridCol w:w="1658"/>
        <w:gridCol w:w="1464"/>
      </w:tblGrid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Total de Ponto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Classificação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eci Miranda de Azeved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º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ís Gilvane Nogueira Lei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º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rnanda de Souza Silv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º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scila Daiana Pereir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º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do Carmo da Silva Sant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º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one Silva de Oliveir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º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sete de Freita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º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quel Cristina Gonçalves de Medeir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º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istina Pereira de Azeved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º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ânia Maria Borba da Rosa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º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a Clarinda Pereira de Oliveir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º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elma Marques Custódi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º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selda Martins Alexand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º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on Ferreira de Azeved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º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briel Lopes da Silv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º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laudia Lucinete Marques da Silva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IDADOR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362"/>
      </w:tblGrid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houve nenhum candidato inscrito para o cargo.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EPIONISTA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89"/>
        <w:gridCol w:w="1701"/>
        <w:gridCol w:w="1490"/>
      </w:tblGrid>
      <w:tr>
        <w:trPr>
          <w:trHeight w:val="5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otal de Ponto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lassificação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rícia Brito da Conce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sica Bazzan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 Beatriz Amaral To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iane dos Santos Sil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béle Marqu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anca Rodrigue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ya Labres L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sica Souz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ra Beatriz Per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rcia da Silva Saldanha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tiane de Souza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 Alda Alve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eni da Silva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iana Nasciment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nas Guilherme de Azevedo Teix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one Aguiar de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essa Eilers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imilly Makielly da Silva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isa Machado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siana Carmen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rbara Jantsch dos An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éssica Castro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ice Capelão de Mora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eendha Bittencourt Greg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briela Gonçalves Castr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éia Beatriz La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viani Soares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oline Lopes Mir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rine Azeved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adora Rodrigues Barcel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áudia Renner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ura da Silva Bizar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Cristina da Silva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essa Santos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heus Batista Bizar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lma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recy da Silva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nise Castro Chiar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rbara Cezimbra de And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briela Santo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gélica Fazenda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 Paula Locat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ila de Moraes Canan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her de Souza Fl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 Carolina de Paula dos R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rnanda Santos Fern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ra de Souza Riz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is Medeiros Mora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º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sica da Rosa Schroe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º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ZINHEIRO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324"/>
        <w:gridCol w:w="1701"/>
        <w:gridCol w:w="1559"/>
      </w:tblGrid>
      <w:tr>
        <w:trPr>
          <w:trHeight w:val="6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otal de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lassificação</w:t>
            </w:r>
          </w:p>
        </w:tc>
      </w:tr>
      <w:tr>
        <w:trPr>
          <w:trHeight w:val="5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enira Maria da Silva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5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eridiana Ros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GENTE COMUNITARIO DE SAÚDE –</w:t>
      </w:r>
      <w:r>
        <w:rPr/>
        <w:t xml:space="preserve"> ESF JOSÉ FERREIRA RAMOS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83"/>
        <w:gridCol w:w="1701"/>
        <w:gridCol w:w="1559"/>
      </w:tblGrid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otal de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lassificação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ila de Oliveira Santi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ci Regina Tica Delg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ane Souza Ker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ália Conceição K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dinara Teresinha de Medeir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i Adriane Ku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is Ramos da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essa Eilers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a Cláudia da Silva Corrê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º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GENTE COMUNITARIO DE SAÚDE –</w:t>
      </w:r>
      <w:r>
        <w:rPr/>
        <w:t xml:space="preserve"> ESF CLEMENTINA CAPELÃO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83"/>
        <w:gridCol w:w="1701"/>
        <w:gridCol w:w="1484"/>
      </w:tblGrid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otal de Ponto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lassificação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mara Ros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aci Beatriz Dres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lian Borb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eni da Silva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los Alberto da Conce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xandra Freitas de Var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cinéia Regina Bernst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ra Beatriz Per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º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GENTE COMUNITARIO DE SAÚDE –</w:t>
      </w:r>
      <w:r>
        <w:rPr/>
        <w:t xml:space="preserve"> ESF ELI DA SILVA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83"/>
        <w:gridCol w:w="1701"/>
        <w:gridCol w:w="1484"/>
      </w:tblGrid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otal de Ponto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lassificação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rcia da Silva Saldanha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eendha Bittencourt Greg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ália Althaus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/>
      </w:pPr>
      <w:r>
        <w:rPr/>
        <w:t>MOTORISTA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09"/>
        <w:gridCol w:w="1692"/>
        <w:gridCol w:w="1417"/>
      </w:tblGrid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otal de Po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lassificação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cinei Pereira da Sil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el Pereira Lop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is André Kern da Sil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udiomirio de Oliveira Marti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údio Renato Lacerda Vasconcel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º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/>
      </w:pPr>
      <w:r>
        <w:rPr/>
        <w:t>SERVENTE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70"/>
        <w:gridCol w:w="1755"/>
        <w:gridCol w:w="1417"/>
      </w:tblGrid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otal de Po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lassificação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ise Cristiane de Quadros Martin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i de Fatima D Avil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rcia Conceição da Silva Dór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rce Marisa da Silv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angela Marilda Jochins Fabi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ane Pereira Via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ueli Aguiar de Quadros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nês Batista da Sil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ange Pereira Roch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a Lucia da Sil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urinda de Oliveira Padilh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lvia Maria Viana Rodrigu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enilda Fernandes de Borb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tiana Bittencourt Gregór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Isabel da Silva Sant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º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/>
      </w:pPr>
      <w:r>
        <w:rPr/>
        <w:t>AUXILIAR DE SAÚDE BUCAL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83"/>
        <w:gridCol w:w="1817"/>
        <w:gridCol w:w="1368"/>
      </w:tblGrid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otal de Pont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lassificação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ne Rancrap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ricia Rodrigues Martin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lda Bernadete da Silv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iane dos Santos Alv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/>
      </w:pPr>
      <w:r>
        <w:rPr/>
        <w:t>AUXILIAR DE FARMÁCIA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83"/>
        <w:gridCol w:w="1817"/>
        <w:gridCol w:w="1368"/>
      </w:tblGrid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otal de Pont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lassificação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ula Jussandra Cardia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rcia Conceição da Silva Dór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a Lucia da Silv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cole Fernanda Herêncio Keh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enda Lislie Souza Kerb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in Liane Silva da Ros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Cristina da Silva Sant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ana dos Santos Fernand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n Souza da Silv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éssica da Rosa Schroed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º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II</w:t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ADMINISTRAÇÃO E RECURSOS HUMANOS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/>
      </w:pPr>
      <w:r>
        <w:rPr/>
        <w:t>VIGIA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067"/>
        <w:gridCol w:w="1816"/>
        <w:gridCol w:w="1506"/>
      </w:tblGrid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otal de Ponto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lassificação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derlei Osório Santos Vaz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sé Carlos Pereira da Silv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uglas Mateus Peres Souz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ncisco Daniel Sanch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º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/>
      </w:pPr>
      <w:r>
        <w:rPr/>
        <w:t>SERVENTE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999"/>
        <w:gridCol w:w="1843"/>
        <w:gridCol w:w="1626"/>
      </w:tblGrid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otal de Pont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lassificação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aurinda de Oliveira Padil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rge Luis Aguiar da Fons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III</w:t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HABITAÇÃO E ASSISTÊNCIA SOCIAL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/>
      </w:pPr>
      <w:r>
        <w:rPr/>
        <w:t>SERVENTE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147"/>
        <w:gridCol w:w="1736"/>
        <w:gridCol w:w="1666"/>
      </w:tblGrid>
      <w:tr>
        <w:trPr>
          <w:trHeight w:val="6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otal de Ponto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lassificação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ane Pereira Via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eli Aguiar de Quadro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rma Isabel Fazenda de Souz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º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IV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ARIA MUNICIPAL DE HABITAÇÃO E ASSISTÊNCIA SOCIAL – CEACAT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RVENTE </w:t>
      </w:r>
    </w:p>
    <w:p>
      <w:pPr>
        <w:pStyle w:val="Normal"/>
        <w:tabs>
          <w:tab w:val="clear" w:pos="708"/>
          <w:tab w:val="left" w:pos="3355" w:leader="none"/>
        </w:tabs>
        <w:spacing w:before="0" w:after="0"/>
        <w:jc w:val="center"/>
        <w:rPr/>
      </w:pPr>
      <w:r>
        <w:rPr/>
        <w:t>(Com disponibilidade para os turnos: manhã, tarde e noite, inclusive finais de semana e feriados)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067"/>
        <w:gridCol w:w="1708"/>
        <w:gridCol w:w="1685"/>
      </w:tblGrid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otal de Ponto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lassificação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ane Pereira Via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tiana Bittencourt Gregóri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xandra Freitas de Varga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siana Carmen da Silv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ane Beatriz da Rosa Martin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lma Nun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º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V</w:t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OBRAS E SERVIÇOS URBANOS</w:t>
      </w:r>
    </w:p>
    <w:p>
      <w:pPr>
        <w:pStyle w:val="Normal"/>
        <w:tabs>
          <w:tab w:val="clear" w:pos="708"/>
          <w:tab w:val="left" w:pos="3355" w:leader="none"/>
        </w:tabs>
        <w:jc w:val="center"/>
        <w:rPr/>
      </w:pPr>
      <w:r>
        <w:rPr/>
        <w:t>OPERADOR DE MÁQUINA RODOVIÁRIA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141"/>
        <w:gridCol w:w="1702"/>
        <w:gridCol w:w="1626"/>
      </w:tblGrid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otal de Pont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lassificação*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5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ilson Alencar da Silveira Poers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el Ribeiro de Souz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ara o cargo de Operador de Máquina Rodoviária, não está somado a pontuação da prova prática que ocorre em 18.02.2021.</w:t>
      </w:r>
    </w:p>
    <w:p>
      <w:pPr>
        <w:pStyle w:val="Normal"/>
        <w:tabs>
          <w:tab w:val="clear" w:pos="708"/>
          <w:tab w:val="left" w:pos="3355" w:leader="none"/>
        </w:tabs>
        <w:jc w:val="center"/>
        <w:rPr/>
      </w:pPr>
      <w:r>
        <w:rPr/>
        <w:t>MOTORISTA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141"/>
        <w:gridCol w:w="1701"/>
        <w:gridCol w:w="1626"/>
      </w:tblGrid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otal de Pont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lassificação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ís André Kern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el Pereira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ises da Silva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gerio Santos da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sé Baltazar Pacheco dos R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los Alexandre Lu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nathan Micael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sé Antônio Souza de Azev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ego Porto R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x Sandro do Couto Araú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anda de Almeida Baier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º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de Processo Seletivo Simplificado, Portaria 009/2021, do Município de Taquari, RS, 09 de fevereiro de 2021.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 Luís Barcellos Brito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08" w:top="212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725670</wp:posOffset>
          </wp:positionH>
          <wp:positionV relativeFrom="paragraph">
            <wp:posOffset>-78740</wp:posOffset>
          </wp:positionV>
          <wp:extent cx="1094105" cy="9144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58445</wp:posOffset>
          </wp:positionH>
          <wp:positionV relativeFrom="paragraph">
            <wp:posOffset>-31115</wp:posOffset>
          </wp:positionV>
          <wp:extent cx="1445895" cy="852805"/>
          <wp:effectExtent l="0" t="0" r="0" b="0"/>
          <wp:wrapTight wrapText="bothSides">
            <wp:wrapPolygon edited="0">
              <wp:start x="-283" y="0"/>
              <wp:lineTo x="-283" y="21410"/>
              <wp:lineTo x="21626" y="21410"/>
              <wp:lineTo x="21626" y="0"/>
              <wp:lineTo x="-283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35:00Z</dcterms:created>
  <dc:creator>lribeiro</dc:creator>
  <dc:description/>
  <cp:keywords/>
  <dc:language>en-US</dc:language>
  <cp:lastModifiedBy>Vivian da Silva Ribeiro</cp:lastModifiedBy>
  <cp:lastPrinted>2021-02-09T15:09:00Z</cp:lastPrinted>
  <dcterms:modified xsi:type="dcterms:W3CDTF">2021-02-09T19:21:00Z</dcterms:modified>
  <cp:revision>10</cp:revision>
  <dc:subject/>
  <dc:title/>
</cp:coreProperties>
</file>