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>PREFEITURA MUNICIPAL DE TAQUARI-RS</w:t>
      </w:r>
    </w:p>
    <w:p>
      <w:pPr>
        <w:pStyle w:val="Padro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PREGÃO PRESENCIAL 003/2020</w:t>
      </w:r>
    </w:p>
    <w:p>
      <w:pPr>
        <w:pStyle w:val="Padro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>ANEXO - EXTRATO ATAS REGISTRO DE PREÇOS</w:t>
      </w:r>
    </w:p>
    <w:p>
      <w:pPr>
        <w:pStyle w:val="Padro"/>
        <w:bidi w:val="0"/>
        <w:spacing w:lineRule="atLeast" w:line="100" w:before="0" w:after="0"/>
        <w:jc w:val="center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u w:val="single"/>
        </w:rPr>
        <w:t>RESULTADO FINAL</w:t>
      </w:r>
    </w:p>
    <w:p>
      <w:pPr>
        <w:pStyle w:val="Padro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</w:rPr>
        <w:t>Itens, quantidades e valores discriminados:</w:t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384"/>
        <w:gridCol w:w="1142"/>
        <w:gridCol w:w="823"/>
        <w:gridCol w:w="1239"/>
      </w:tblGrid>
      <w:tr>
        <w:trPr>
          <w:trHeight w:val="50" w:hRule="atLeast"/>
        </w:trPr>
        <w:tc>
          <w:tcPr>
            <w:tcW w:w="9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TA 001/2020-PP 001/2020</w:t>
            </w:r>
          </w:p>
          <w:p>
            <w:pPr>
              <w:pStyle w:val="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TENTORA DA ATA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RTA INDÚSTRIA E COMÉRCIO DE FRALDAS LTDA 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CNPJ/MF nº 19.498.639/0001-77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scrição do item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alor Unit.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RALDA GERIATR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escartáve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manho médio “M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indicada para usuários acima de 40 a 70 kg, revestimento interno com material antialérgico e camada externa impermeável, fitas adesivas de fixação reposicionáveis, corte anatômico, sem fragrância, com validade mínima de 2 anos a contar da data da entrega, e suas condições deverão estar em acordo com a Portaria n° 1480/90 MS, Resolução RDC nº 142/2017 ANVISA e suas atualizações.</w:t>
            </w:r>
          </w:p>
        </w:tc>
        <w:tc>
          <w:tcPr>
            <w:tcW w:w="1142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50.000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4</w:t>
            </w:r>
          </w:p>
        </w:tc>
      </w:tr>
    </w:tbl>
    <w:p>
      <w:pPr>
        <w:pStyle w:val="Footnote"/>
        <w:bidi w:val="0"/>
        <w:spacing w:lineRule="atLeast" w:line="100" w:before="0" w:after="0"/>
        <w:jc w:val="left"/>
        <w:rPr/>
      </w:pPr>
      <w:r>
        <w:rPr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387"/>
        <w:gridCol w:w="1133"/>
        <w:gridCol w:w="849"/>
        <w:gridCol w:w="1138"/>
      </w:tblGrid>
      <w:tr>
        <w:trPr>
          <w:trHeight w:val="628" w:hRule="atLeast"/>
        </w:trPr>
        <w:tc>
          <w:tcPr>
            <w:tcW w:w="90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TA 002/2020-PP 001/2020</w:t>
            </w:r>
          </w:p>
          <w:p>
            <w:pPr>
              <w:pStyle w:val="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TENTORA DA ATA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MAR DA SILVA E CIA LTDA 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CNPJ/MF nº 80.965.023/0001-70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scrição do item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8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13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alor Unit.</w:t>
            </w:r>
          </w:p>
        </w:tc>
      </w:tr>
      <w:tr>
        <w:trPr>
          <w:trHeight w:val="2205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RALDA GERIATR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escartáve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manho pequeno “P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indicada para usuários acima de 20 a 40 kg, revestimento interno com material antialérgico e camada externa impermeável, fitas adesivas de fixação reposicionáveis, corte anatômico, sem fragrância, com validade mínima de 2 anos a contar da data da entrega, e suas condições deverão estar em acordo com a Portaria n° 1480/90 MS, Resolução RDC nº 142/2017 ANVISA e suas atualizações.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0.000</w:t>
            </w:r>
          </w:p>
        </w:tc>
        <w:tc>
          <w:tcPr>
            <w:tcW w:w="113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88</w:t>
            </w:r>
          </w:p>
        </w:tc>
      </w:tr>
      <w:tr>
        <w:trPr>
          <w:trHeight w:val="2353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RALDA INFANT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escartáve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manho super extra grande “SXG” ou "XXG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indicada para usuários acima de 14 kg, revestimento interno com material antialérgico e camada externa impermeável, fitas adesivas de fixação reposicionáveis, corte anatômico, sem fragrância, com validade mínima de 2 anos a contar da data da entrega, e suas condições deverão estar em acordo com a Portaria n° 1480/90 MS, Resolução RDC nº 142/2017 ANVISA e suas atualizações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76</w:t>
            </w:r>
          </w:p>
        </w:tc>
      </w:tr>
      <w:tr>
        <w:trPr>
          <w:trHeight w:val="2403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38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RALDA INFANT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escartáve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manho extra grande “EG” ou “XG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indicada para usuários acima de 12 kg, revestimento interno com material antialérgico e camada externa impermeável, fitas adesivas de fixação reposicionáveis, corte anatômico, sem fragrância, com validade mínima de 2 anos a contar da data da entrega, e suas condições deverão estar em acordo com a Portaria n° 1480/90 MS, Resolução RDC nº 142/2017 ANVISA e suas atualizações.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0</w:t>
            </w:r>
          </w:p>
        </w:tc>
        <w:tc>
          <w:tcPr>
            <w:tcW w:w="113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64</w:t>
            </w:r>
          </w:p>
        </w:tc>
      </w:tr>
      <w:tr>
        <w:trPr>
          <w:trHeight w:val="1976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RALDA INFANT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escartáve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manho grande “G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indicada para usuários de 9 a 12 kg, revestimento interno com material antialérgico e camada externa impermeável, fitas adesivas de fixação reposicionáveis, corte anatômico, sem fragrância, com validade mínima de 2 anos a contar da data da entrega, e suas condições deverão estar em acordo com a Portaria n° 1480/90 MS, Resolução RDC nº 142/2017 ANVISA e suas atualizações.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0</w:t>
            </w:r>
          </w:p>
        </w:tc>
        <w:tc>
          <w:tcPr>
            <w:tcW w:w="113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63</w:t>
            </w:r>
          </w:p>
        </w:tc>
      </w:tr>
      <w:tr>
        <w:trPr>
          <w:trHeight w:val="1976" w:hRule="atLeast"/>
        </w:trPr>
        <w:tc>
          <w:tcPr>
            <w:tcW w:w="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53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RALDA INFANT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escartáve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manho médio “M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indicada para usuários de 5 a 9 kg, revestimento interno com material antialérgico e camada externa impermeável, fitas adesivas de fixação reposicionáveis, corte anatômico, sem fragrância, com validade mínima de 2 anos a contar da data da entrega e suas condições deverão estar em acordo com a Portaria n° 1480/90 MS, Resolução RDC nº 142/2017 ANVISA e suas atualizações.</w:t>
            </w:r>
          </w:p>
        </w:tc>
        <w:tc>
          <w:tcPr>
            <w:tcW w:w="11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4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0.000</w:t>
            </w:r>
          </w:p>
        </w:tc>
        <w:tc>
          <w:tcPr>
            <w:tcW w:w="113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57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38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RALDA INFANT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escartáve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manho pequeno “P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indicada para usuários de até 5 kg, revestimento interno com material antialérgico e camada externa impermeável, fitas adesivas de fixação reposicionáveis, corte anatômico, sem fragrância, com validade mínima de 2 anos a contar da data da entrega e suas condições deverão estar em acordo com a Portaria n° 1480/90 MS, Resolução RDC nº 142/2017 ANVISA e suas atualizações.</w:t>
            </w:r>
          </w:p>
        </w:tc>
        <w:tc>
          <w:tcPr>
            <w:tcW w:w="11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4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0</w:t>
            </w:r>
          </w:p>
        </w:tc>
        <w:tc>
          <w:tcPr>
            <w:tcW w:w="113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49</w:t>
            </w:r>
          </w:p>
        </w:tc>
      </w:tr>
    </w:tbl>
    <w:p>
      <w:pPr>
        <w:pStyle w:val="Footnote"/>
        <w:bidi w:val="0"/>
        <w:spacing w:lineRule="atLeast" w:line="100" w:before="0" w:after="0"/>
        <w:jc w:val="left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384"/>
        <w:gridCol w:w="1142"/>
        <w:gridCol w:w="823"/>
        <w:gridCol w:w="1239"/>
      </w:tblGrid>
      <w:tr>
        <w:trPr>
          <w:trHeight w:val="50" w:hRule="atLeast"/>
        </w:trPr>
        <w:tc>
          <w:tcPr>
            <w:tcW w:w="9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TA 003/2020-PP 001/2020</w:t>
            </w:r>
          </w:p>
          <w:p>
            <w:pPr>
              <w:pStyle w:val="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TENTORA DA ATA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RMAMED PRODUTOS HOSPITALARES LTDA 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P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CNPJ/MF nº 92.037.480/0001-83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scrição do item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alor Unit.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nceta em aço inoxidáv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ponta trifacetada, descartável, estéril com sistema retrátil.</w:t>
            </w:r>
          </w:p>
        </w:tc>
        <w:tc>
          <w:tcPr>
            <w:tcW w:w="11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000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32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RALDA GERIATR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escartáve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manho extra grande “EG” ou "XG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indicada para usuários acima de 80 kg, revestimento interno com material antialérgico e camada externa impermeável, fitas adesivas de fixação reposicionáveis, corte anatômico, sem fragrância, com validade mínima de 2 anos a contar da data da entrega, e suas condições deverão estar em acordo com a Portaria n° 1480/90 MS, Resolução RDC nº 142/2017 ANVISA e suas atualizações.</w:t>
            </w:r>
          </w:p>
        </w:tc>
        <w:tc>
          <w:tcPr>
            <w:tcW w:w="1142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00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9</w:t>
            </w:r>
          </w:p>
        </w:tc>
      </w:tr>
    </w:tbl>
    <w:p>
      <w:pPr>
        <w:pStyle w:val="Footnote"/>
        <w:bidi w:val="0"/>
        <w:spacing w:lineRule="atLeast" w:line="100" w:before="0" w:after="0"/>
        <w:jc w:val="left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384"/>
        <w:gridCol w:w="1142"/>
        <w:gridCol w:w="823"/>
        <w:gridCol w:w="1239"/>
      </w:tblGrid>
      <w:tr>
        <w:trPr>
          <w:trHeight w:val="50" w:hRule="atLeast"/>
        </w:trPr>
        <w:tc>
          <w:tcPr>
            <w:tcW w:w="9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TA 004/2020-PP 001/2020</w:t>
            </w:r>
          </w:p>
          <w:p>
            <w:pPr>
              <w:pStyle w:val="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TENTORA DA ATA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YRAS EQUIPAMENTOS MÉDICOS LTDA 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CNPJ/MF nº 11.780.793/0001-25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scrição do item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alor Unit.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olsa de colostomia convex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renável c/ resina recortável – 15-43mm</w:t>
            </w:r>
          </w:p>
        </w:tc>
        <w:tc>
          <w:tcPr>
            <w:tcW w:w="11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,00</w:t>
            </w:r>
          </w:p>
        </w:tc>
      </w:tr>
    </w:tbl>
    <w:p>
      <w:pPr>
        <w:pStyle w:val="Footnote"/>
        <w:bidi w:val="0"/>
        <w:spacing w:lineRule="atLeast" w:line="100" w:before="0" w:after="0"/>
        <w:jc w:val="left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384"/>
        <w:gridCol w:w="1142"/>
        <w:gridCol w:w="823"/>
        <w:gridCol w:w="1239"/>
      </w:tblGrid>
      <w:tr>
        <w:trPr>
          <w:trHeight w:val="50" w:hRule="atLeast"/>
        </w:trPr>
        <w:tc>
          <w:tcPr>
            <w:tcW w:w="9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TA 005/2020-PP 001/2020</w:t>
            </w:r>
          </w:p>
          <w:p>
            <w:pPr>
              <w:pStyle w:val="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TENTORA DA ATA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SIS GUTERRES MOREIRA RAMOS 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CNPJ/MF nº 08.158.687/0001-08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scrição do item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alor Unit.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TA REATIV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OMPATÍVEL COM APARELHO ACCU-CHECK ACTIVE CX C/ 50 HGT</w:t>
            </w:r>
          </w:p>
        </w:tc>
        <w:tc>
          <w:tcPr>
            <w:tcW w:w="11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X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,00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TA REATIV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OMPATÍVEL COM APARELHO ACCU-CHECK PERFORMA CX C/ 50 HGT</w:t>
            </w:r>
          </w:p>
        </w:tc>
        <w:tc>
          <w:tcPr>
            <w:tcW w:w="11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X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,00</w:t>
            </w:r>
          </w:p>
        </w:tc>
      </w:tr>
      <w:tr>
        <w:trPr>
          <w:trHeight w:val="50" w:hRule="atLeast"/>
        </w:trPr>
        <w:tc>
          <w:tcPr>
            <w:tcW w:w="9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TA 006/2020-PP 001/2020</w:t>
            </w:r>
          </w:p>
          <w:p>
            <w:pPr>
              <w:pStyle w:val="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TENTORA DA ATA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OHAN &amp; STEFANI LTD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CNPJ/MF nº 18.740.207/0001-68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scrição do item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alor Unit.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RALDA GERIATR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escartáve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manho super extra grande “SXG” ou "XXG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indicada para usuários acima de 80 kg, revestimento interno com material antialérgico e camada externa impermeável, fitas adesivas de fixação reposicionáveis, corte anatômico, sem fragrância, com validade mínima de 2 anos a contar da data da entrega, e suas condições deverão estar em acordo com a Portaria n° 1480/90 MS, Resolução RDC nº 142/2017 ANVISA e suas atualizações.</w:t>
            </w:r>
          </w:p>
        </w:tc>
        <w:tc>
          <w:tcPr>
            <w:tcW w:w="11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.000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6</w:t>
            </w:r>
          </w:p>
        </w:tc>
      </w:tr>
    </w:tbl>
    <w:p>
      <w:pPr>
        <w:pStyle w:val="Footnote"/>
        <w:bidi w:val="0"/>
        <w:spacing w:lineRule="atLeast" w:line="100" w:before="0" w:after="0"/>
        <w:jc w:val="left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384"/>
        <w:gridCol w:w="1142"/>
        <w:gridCol w:w="823"/>
        <w:gridCol w:w="1239"/>
      </w:tblGrid>
      <w:tr>
        <w:trPr>
          <w:trHeight w:val="50" w:hRule="atLeast"/>
        </w:trPr>
        <w:tc>
          <w:tcPr>
            <w:tcW w:w="9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TA 007/2020-PP 001/2020</w:t>
            </w:r>
          </w:p>
          <w:p>
            <w:pPr>
              <w:pStyle w:val="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TENTORA DA ATA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ENEZA DISTRIBUIDORA DE PRODUTOS HOSPITALARES EIRELI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EP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CNPJ/MF nº 13.229.567/0001-86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scrição do item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alor Unit.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RALDA GERIATR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escartáve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manho grande “G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indicada para usuários acima de 70 a 80 kg, revestimento interno com material antialérgico e camada externa impermeável, fitas adesivas de fixação reposicionáveis, corte anatômico, sem fragrância, com validade mínima de 2 anos a contar da data da entrega, e suas condições deverão estar em acordo com a Portaria n° 1480/90 MS, Resolução RDC nº 142/2017 ANVISA e suas atualizações.</w:t>
            </w:r>
          </w:p>
        </w:tc>
        <w:tc>
          <w:tcPr>
            <w:tcW w:w="11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00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1</w:t>
            </w:r>
          </w:p>
        </w:tc>
      </w:tr>
    </w:tbl>
    <w:p>
      <w:pPr>
        <w:pStyle w:val="Footnote"/>
        <w:bidi w:val="0"/>
        <w:spacing w:lineRule="atLeast" w:line="100" w:before="0" w:after="0"/>
        <w:jc w:val="left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384"/>
        <w:gridCol w:w="1142"/>
        <w:gridCol w:w="823"/>
        <w:gridCol w:w="1239"/>
      </w:tblGrid>
      <w:tr>
        <w:trPr>
          <w:trHeight w:val="50" w:hRule="atLeast"/>
        </w:trPr>
        <w:tc>
          <w:tcPr>
            <w:tcW w:w="9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TA 008/2020-PP 001/2020</w:t>
            </w:r>
          </w:p>
          <w:p>
            <w:pPr>
              <w:pStyle w:val="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TENTORA DA ATA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IRURGICA SANTA CRUZ COMÉRCIO DE PRODUTOS HOSPITALARES LTDA, CNPJ/MF nº 94.516.671/0001-53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scrição do item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alor Unit.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onda uretral nº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em polivinil, estéril, descartável, embalagem individual.</w:t>
            </w:r>
          </w:p>
        </w:tc>
        <w:tc>
          <w:tcPr>
            <w:tcW w:w="11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00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8</w:t>
            </w:r>
          </w:p>
        </w:tc>
      </w:tr>
    </w:tbl>
    <w:p>
      <w:pPr>
        <w:pStyle w:val="Footnote"/>
        <w:bidi w:val="0"/>
        <w:spacing w:lineRule="atLeast" w:line="100" w:before="0" w:after="0"/>
        <w:jc w:val="left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384"/>
        <w:gridCol w:w="1142"/>
        <w:gridCol w:w="823"/>
        <w:gridCol w:w="1239"/>
      </w:tblGrid>
      <w:tr>
        <w:trPr>
          <w:trHeight w:val="50" w:hRule="atLeast"/>
        </w:trPr>
        <w:tc>
          <w:tcPr>
            <w:tcW w:w="9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TA 009/2020-PP 001/2020</w:t>
            </w:r>
          </w:p>
          <w:p>
            <w:pPr>
              <w:pStyle w:val="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TENTORA DA ATA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UFAMED COMERCIO E IMPORTAÇÃO MÉDICO HOSPITALAR EIRELI, CNPJ/MF nº 93.305.910/0001-63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scrição do item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alor Unit.</w:t>
            </w:r>
          </w:p>
        </w:tc>
      </w:tr>
      <w:tr>
        <w:trPr>
          <w:trHeight w:val="5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ta reativa para doseamento de glicose capila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om necessidade de até 2mcl de volume de amostra, tempo de medição aproximado de até 10 segundos e intervalo de detecção entre 20 a 600mg/dl, caixa com 50 unidades. </w:t>
            </w:r>
          </w:p>
          <w:p>
            <w:pPr>
              <w:pStyle w:val="Padr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 empresa vencedora deverá fornecer juntamente com as fitas para doseamento de glicose, kits com manual e aparelho compatível para leitura das fitas, a fim de serem repassados aos pacientes para uso domiciliar, na forma de comodato, sendo ao menos, um aparelho para cada 20 caixas de fitas.</w:t>
            </w:r>
          </w:p>
        </w:tc>
        <w:tc>
          <w:tcPr>
            <w:tcW w:w="11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0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,</w:t>
            </w:r>
          </w:p>
        </w:tc>
      </w:tr>
    </w:tbl>
    <w:p>
      <w:pPr>
        <w:pStyle w:val="Footnote"/>
        <w:bidi w:val="0"/>
        <w:spacing w:lineRule="atLeast" w:line="100" w:before="0" w:after="0"/>
        <w:jc w:val="left"/>
        <w:rPr/>
      </w:pPr>
      <w:r>
        <w:rPr/>
      </w:r>
    </w:p>
    <w:p>
      <w:pPr>
        <w:pStyle w:val="Footnote"/>
        <w:bidi w:val="0"/>
        <w:spacing w:lineRule="atLeast" w:line="100" w:before="0" w:after="0"/>
        <w:jc w:val="left"/>
        <w:rPr/>
      </w:pPr>
      <w:r>
        <w:rPr>
          <w:b/>
          <w:sz w:val="21"/>
          <w:szCs w:val="21"/>
        </w:rPr>
        <w:t xml:space="preserve">Publicação: </w:t>
      </w:r>
      <w:r>
        <w:rPr>
          <w:sz w:val="21"/>
          <w:szCs w:val="21"/>
        </w:rPr>
        <w:t>em 19/06/2020, conforme Lei Municipal nº 3.420/2012.</w:t>
      </w:r>
    </w:p>
    <w:p>
      <w:pPr>
        <w:pStyle w:val="Footnote"/>
        <w:bidi w:val="0"/>
        <w:spacing w:lineRule="atLeast" w:line="100" w:before="0" w:after="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Validade:</w:t>
      </w:r>
      <w:r>
        <w:rPr>
          <w:rFonts w:cs="Times New Roman" w:ascii="Times New Roman" w:hAnsi="Times New Roman"/>
          <w:sz w:val="21"/>
          <w:szCs w:val="21"/>
        </w:rPr>
        <w:t xml:space="preserve"> 12 meses a contar da data de publicação, ou seja, de 22/06/2020 a 21/06/2021.</w:t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ind w:left="1797" w:right="1259" w:hanging="0"/>
        <w:jc w:val="center"/>
        <w:rPr/>
      </w:pPr>
      <w:r>
        <w:rPr/>
      </w:r>
    </w:p>
    <w:p>
      <w:pPr>
        <w:pStyle w:val="Padro"/>
        <w:bidi w:val="0"/>
        <w:spacing w:lineRule="atLeast" w:line="100" w:before="0" w:after="0"/>
        <w:ind w:left="1797" w:right="1259" w:hanging="0"/>
        <w:jc w:val="center"/>
        <w:rPr/>
      </w:pPr>
      <w:r>
        <w:rPr/>
      </w:r>
    </w:p>
    <w:p>
      <w:pPr>
        <w:pStyle w:val="Padro"/>
        <w:bidi w:val="0"/>
        <w:spacing w:lineRule="atLeast" w:line="100" w:before="0" w:after="0"/>
        <w:ind w:left="425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AIR ALBERTO OLIVEIRA DE SOUZA</w:t>
      </w:r>
    </w:p>
    <w:p>
      <w:pPr>
        <w:pStyle w:val="Padro"/>
        <w:bidi w:val="0"/>
        <w:spacing w:lineRule="atLeast" w:line="100" w:before="0" w:after="0"/>
        <w:ind w:left="425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a Fazenda</w:t>
      </w:r>
    </w:p>
    <w:sectPr>
      <w:type w:val="nextPage"/>
      <w:pgSz w:w="11906" w:h="16838"/>
      <w:pgMar w:left="1701" w:right="1134" w:gutter="0" w:header="0" w:top="98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</w:tabs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paragraph" w:styleId="Ttulo">
    <w:name w:val="Título"/>
    <w:basedOn w:val="Padro"/>
    <w:next w:val="Corpode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">
    <w:name w:val="Corpo de texto"/>
    <w:basedOn w:val="Padro"/>
    <w:qFormat/>
    <w:pPr>
      <w:spacing w:before="0" w:after="120"/>
    </w:pPr>
    <w:rPr/>
  </w:style>
  <w:style w:type="paragraph" w:styleId="Lista">
    <w:name w:val="Lista"/>
    <w:basedOn w:val="Corpodetexto"/>
    <w:qFormat/>
    <w:pPr/>
    <w:rPr>
      <w:rFonts w:cs="Mangal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ootnote">
    <w:name w:val="Footnote Text"/>
    <w:basedOn w:val="Padro"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PlainText">
    <w:name w:val="Plain Text"/>
    <w:basedOn w:val="Padro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Padro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41:00Z</dcterms:created>
  <dc:creator>asilveira</dc:creator>
  <dc:description/>
  <dc:language>en-US</dc:language>
  <cp:lastModifiedBy>asilveira</cp:lastModifiedBy>
  <cp:lastPrinted>2020-06-22T14:16:58Z</cp:lastPrinted>
  <dcterms:modified xsi:type="dcterms:W3CDTF">2020-06-19T12:02:00Z</dcterms:modified>
  <cp:revision>4</cp:revision>
  <dc:subject/>
  <dc:title/>
</cp:coreProperties>
</file>