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RRATA  REFERENTE ÀGRADES E MAPAS DE PROPOSTA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NCORRÊNCIA Nº 008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spacing w:lineRule="atLeast" w:line="164" w:before="68" w:after="280"/>
        <w:ind w:right="-1" w:hanging="0"/>
        <w:jc w:val="both"/>
        <w:rPr/>
      </w:pPr>
      <w:r>
        <w:rPr>
          <w:sz w:val="22"/>
          <w:szCs w:val="22"/>
        </w:rPr>
        <w:t xml:space="preserve">Aos vinte e oito dias do mês de janeiro do ano de dois mil e vinte, às dezesseis horas, na sede da Prefeitura Municipal de Taquari, na sala da Comissão Permanente de Licitações, reuniram-se os membros da Comissão, nomeada pela Portaria n° 084/2019, MARIA ISABEL PRECHT E SOUZA, Presidente, MARIA DO CARMO DA SILVA SANTOS E VIVIAN DA SILVA RIBEIRO, membros, para retificar o valor do “ITEM 128” da Concorrência 008/2019, que tem </w:t>
      </w:r>
      <w:r>
        <w:rPr>
          <w:sz w:val="23"/>
          <w:szCs w:val="23"/>
        </w:rPr>
        <w:t xml:space="preserve">por objeto </w:t>
      </w:r>
      <w:r>
        <w:rPr>
          <w:bCs/>
          <w:sz w:val="23"/>
          <w:szCs w:val="23"/>
        </w:rPr>
        <w:t>o Registro de Preços de Medicamentos para a Farmácia Municipal, referentes a processos judiciais</w:t>
      </w:r>
      <w:r>
        <w:rPr>
          <w:sz w:val="23"/>
          <w:szCs w:val="23"/>
        </w:rPr>
        <w:t xml:space="preserve">, conforme especificação e estimativa de aquisição constantes no Anexo VI – Detalhamento do objeto, </w:t>
      </w:r>
      <w:r>
        <w:rPr>
          <w:sz w:val="22"/>
          <w:szCs w:val="22"/>
        </w:rPr>
        <w:t xml:space="preserve"> na qual a empresa CIAMED DISTRIBUIDORA DE MEDICAMENTOS LTDA sagrou-se vencedora </w:t>
      </w:r>
      <w:r>
        <w:rPr>
          <w:sz w:val="22"/>
          <w:szCs w:val="22"/>
          <w:u w:val="single"/>
        </w:rPr>
        <w:t>pelo valor de R$ 0,946</w:t>
      </w:r>
      <w:r>
        <w:rPr>
          <w:sz w:val="22"/>
          <w:szCs w:val="22"/>
        </w:rPr>
        <w:t xml:space="preserve">.  Conforme justificativas enviadas por e-mail, que encontra-se em anexo,  a referida empresa solicita </w:t>
      </w:r>
      <w:r>
        <w:rPr>
          <w:sz w:val="22"/>
          <w:szCs w:val="22"/>
          <w:u w:val="single"/>
        </w:rPr>
        <w:t>um ajuste a  menor</w:t>
      </w:r>
      <w:r>
        <w:rPr>
          <w:sz w:val="22"/>
          <w:szCs w:val="22"/>
        </w:rPr>
        <w:t xml:space="preserve">, a fim de corrigir o valor do  </w:t>
      </w:r>
      <w:r>
        <w:rPr>
          <w:b/>
          <w:sz w:val="22"/>
          <w:szCs w:val="22"/>
        </w:rPr>
        <w:t xml:space="preserve">Item 128 </w:t>
      </w:r>
      <w:r>
        <w:rPr>
          <w:b/>
          <w:color w:val="010101"/>
          <w:sz w:val="22"/>
          <w:szCs w:val="22"/>
          <w:lang w:val="pt-PT"/>
        </w:rPr>
        <w:t xml:space="preserve">SULFASSALAZINA 500MG COMP, passando o mesmo a ser registrado pelo valor de R$ 0,776, </w:t>
      </w:r>
      <w:r>
        <w:rPr>
          <w:color w:val="010101"/>
          <w:sz w:val="22"/>
          <w:szCs w:val="22"/>
          <w:lang w:val="pt-PT"/>
        </w:rPr>
        <w:t xml:space="preserve"> mantendo-se como vencedora para o item descrito anteriormente.</w:t>
      </w:r>
      <w:r>
        <w:rPr/>
        <w:t>Os demais dados e situações permanecem inalterados. Nada mais havendo, lavrou-se a presente ata, a qual, após lida e aprovada sem ressalvas foi assinada pelos presentes.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9:00Z</dcterms:created>
  <dc:creator>asilveira</dc:creator>
  <dc:description/>
  <cp:keywords/>
  <dc:language>en-US</dc:language>
  <cp:lastModifiedBy>asilva</cp:lastModifiedBy>
  <cp:lastPrinted>2020-01-28T09:44:00Z</cp:lastPrinted>
  <dcterms:modified xsi:type="dcterms:W3CDTF">2020-01-28T12:44:00Z</dcterms:modified>
  <cp:revision>4</cp:revision>
  <dc:subject/>
  <dc:title>ATA I TP 001/2012</dc:title>
</cp:coreProperties>
</file>