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EDITAL DE PROCESSO SELETIVO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SIMPLIFICADO 016/2019.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final do Processo Seletivo Simplificado, conforme Edital 008/2019.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issão do Processo Seletivo Simplificado, conforme Portaria 089/2019, no uso de suas atribuições legais, torna Pública a Homologação do Resultado Final, dos candidatos, mediante a análise de currículos, do Processo Seletivo Simplificado 008/2019, como segue:</w:t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– SERVENTE</w:t>
      </w:r>
    </w:p>
    <w:tbl>
      <w:tblPr>
        <w:tblW w:w="850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4839"/>
        <w:gridCol w:w="1100"/>
        <w:gridCol w:w="1474"/>
      </w:tblGrid>
      <w:tr>
        <w:trPr>
          <w:trHeight w:val="33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Inscrição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12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a Filomena da Rosa Santos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Mara Regina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0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dalina Labres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4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ichele Coimbra Terr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Lucimara Souza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73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0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ueli Aguiar de Quadr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4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Caroline Nunes Garc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2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ula Huth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0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rice de Oliveira Azeve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gda Marques Sou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Sandra Maria Lucietto Bervang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Aline Ferreira Labr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Vera Lucia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Raquel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5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Silvia Maria Viana Rodrigu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3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Silva Schayane de Moura Fi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2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isandra Azevedo Falei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6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Maria da Graça da Cos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8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Elza Maria de Sou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Adriana Cristina da Silva Ro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º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8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ourdes Aparecida de Souza L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1º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9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onia Elaine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2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– AUXILIAR DE PRÉ – ESCOLA</w:t>
      </w:r>
    </w:p>
    <w:tbl>
      <w:tblPr>
        <w:tblW w:w="850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4740"/>
        <w:gridCol w:w="1200"/>
        <w:gridCol w:w="1474"/>
      </w:tblGrid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Inscriçã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8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diara Natana Mann Mot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7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elize Costa Li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árcia da Silva Saldanha Ferr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rgana Doria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bele Marques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elen Lopes Marti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0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mila Peres Azeve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manda Corbell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7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abiane Machado Capell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6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arissa de Souza Ferr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3 – INSTRUTOR DE INFORMÁTICA</w:t>
      </w:r>
    </w:p>
    <w:tbl>
      <w:tblPr>
        <w:tblW w:w="852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4742"/>
        <w:gridCol w:w="1134"/>
        <w:gridCol w:w="1559"/>
      </w:tblGrid>
      <w:tr>
        <w:trPr>
          <w:trHeight w:val="39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Inscrição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9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ezer Basto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4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atália Francieli Pinheir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228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0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uline Flor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PROFESSOR DE EDUCAÇÃO INFANTIL</w:t>
      </w:r>
    </w:p>
    <w:tbl>
      <w:tblPr>
        <w:tblW w:w="852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4742"/>
        <w:gridCol w:w="1134"/>
        <w:gridCol w:w="1559"/>
      </w:tblGrid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Inscrição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4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Araújo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lei da Silva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ciane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ela Marilu Brand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1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a Paula Coutinho de Fre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siane Machado Pinheiro da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ice Silva da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0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ianca Souza Alexan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ane Beatriz Silva de L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rlene Freita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eusa Maria Rosa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2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ice da Silva Du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259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5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atima Aparecida dos Santos Ga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1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eila Alves de Fre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5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elin Fernanda Schweit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9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gdianna de Carvalho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ícia Varga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7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ane Beatriz da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8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1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ina Herêncio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9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da Rosa Du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3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alise Costa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1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árcia da Silva S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2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ícia Borba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3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erônica Cardoso Ziegenruc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4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7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a Cristina de Souza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3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isiê Aguiar da Costa L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6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8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diara Natana Mann Mo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7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essica da Cruz Br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8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dreia Cristina Dieckow Du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9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naina Medeiros da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0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áudia Garci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1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iviane da Cr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2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2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henifer Pozz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3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0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jenifer Daiane Riediger Mont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4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sa Alcione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5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oline de Martini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6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nara de Fátima Couto Bittenco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9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abina Nogueira D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8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ís Gularte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9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rgana Dori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0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aís Nogueira Faleiro D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1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ilce Pereira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2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ster Tayná dos Santos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3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raziela Regin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4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1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iscila da Silva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5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3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ine Rosa Bittenco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6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sieli Santos da Rosa Biza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7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tiane Oliveir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8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a Helena Saldanh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9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ena Maria Quo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0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7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haina Capelão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1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dréia Oliv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2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5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uciana da Silva Ma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3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tiana Daiana da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4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nise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5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7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linda Nogueira L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6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ébora Regina Castro Guimarã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7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manda Corbell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8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2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driana Lima Capel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9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ege Teresinh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0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Éwelin Silv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1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arolina da Silveira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2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ine Varga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3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vanira da Silva Azev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4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6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arissa de Souza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5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9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islene da Silva Schos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6º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iara Rosa Ama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7º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before="0" w:after="0"/>
        <w:jc w:val="center"/>
        <w:rPr/>
      </w:pPr>
      <w:r>
        <w:rPr/>
        <w:t>5 – PROFESSOR DE ANOS INICIAIS</w:t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4740"/>
        <w:gridCol w:w="1134"/>
        <w:gridCol w:w="1559"/>
      </w:tblGrid>
      <w:tr>
        <w:trPr>
          <w:trHeight w:val="31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Inscrição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4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la Arlete Oliveira da Ros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lei da Silva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0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ianca Souza Alexan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ane Beatriz Silva de L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lene Freita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3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ice da Silva Du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rancieli da Silva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7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a Cristina de Souza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liane Martins Brand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6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elin Fernanda Schweit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árcia da Silva Saldanha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áudia Garci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ilce Pereira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henifer Pozz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9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gdianna de Carvalho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8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abina Nogueira D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ís Gularte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iscila da Silva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a Lucia Mora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ine Rosa Bittenco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8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essica da Silv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3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linda Nogueira L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a Lima Capel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3º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– PROFESSOR DE EDUCAÇÃO FÍSICA</w:t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4740"/>
        <w:gridCol w:w="1134"/>
        <w:gridCol w:w="1559"/>
      </w:tblGrid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Inscriçã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uno Brandã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ulo Horacio de Souza Leng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7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ugênio Precht Bell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gor Joel da Costa Franc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6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el Santiago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ine Verlise Kol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nis Gamalho L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– PROFESSOR DE HISTÓRIA</w:t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4740"/>
        <w:gridCol w:w="1134"/>
        <w:gridCol w:w="1559"/>
      </w:tblGrid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Inscriçã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ícia da Silva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ndra Beatriz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Wesley Soares Mo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9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gdianna de Carvalho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7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ucas Machado Card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5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elin Fernanda Schweit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drigo Muller Mar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ita de Cássia Renner Sil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iscila da Silva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ean Lop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orena Suzete Silv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mone Vitalin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55" w:leader="none"/>
        </w:tabs>
        <w:spacing w:before="0" w:after="0"/>
        <w:jc w:val="center"/>
        <w:rPr/>
      </w:pPr>
      <w:r>
        <w:rPr/>
        <w:t>8 – PROFESSOR DE GEOGRAFIA</w:t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4740"/>
        <w:gridCol w:w="1134"/>
        <w:gridCol w:w="1559"/>
      </w:tblGrid>
      <w:tr>
        <w:trPr>
          <w:trHeight w:val="36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Inscriçã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eonardo Vieira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ícia Portz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55" w:leader="none"/>
        </w:tabs>
        <w:spacing w:before="0" w:after="0"/>
        <w:jc w:val="center"/>
        <w:rPr/>
      </w:pPr>
      <w:r>
        <w:rPr/>
        <w:t>9 – PROFESSOR DE MATEMÁTICA</w:t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4740"/>
        <w:gridCol w:w="1134"/>
        <w:gridCol w:w="1559"/>
      </w:tblGrid>
      <w:tr>
        <w:trPr>
          <w:trHeight w:val="42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Inscriçã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21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18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anice Marques de Azev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2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3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oline Porto L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54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19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abriel Alexandre Dornelles Thom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19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exandra Fleck de Bort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06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raziela Lengler Azeved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06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16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muel da Rosa Fl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before="0" w:after="0"/>
        <w:jc w:val="center"/>
        <w:rPr/>
      </w:pPr>
      <w:r>
        <w:rPr/>
        <w:t>10 – PROFESSOR DE CIÊNCIA</w:t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4760"/>
        <w:gridCol w:w="1114"/>
        <w:gridCol w:w="1559"/>
      </w:tblGrid>
      <w:tr>
        <w:trPr>
          <w:trHeight w:val="31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Inscrição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3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siane Bastos de Oliveira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8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eiliani Kist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brina da Silva Gravin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9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ine de Almeida Palag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6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liana Lengl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a Isabel Brandão Perei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6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grid Alves da Sil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– PROFESSOR DE MÚSICA 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4740"/>
        <w:gridCol w:w="1134"/>
        <w:gridCol w:w="1559"/>
      </w:tblGrid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Inscriçã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4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âmela Goethel Du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3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ego Luís Faleiro Herên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uis Eduardo Trav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/>
      </w:pPr>
      <w:r>
        <w:rPr/>
        <w:t>12- PROFESSOR DE ARTES</w:t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4740"/>
        <w:gridCol w:w="1134"/>
        <w:gridCol w:w="1559"/>
      </w:tblGrid>
      <w:tr>
        <w:trPr>
          <w:trHeight w:val="37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Inscrição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2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henifer Pozza de Oliveir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7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mildo Alves da R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8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ara Beatriz de Castro Espínd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– PROFESSOR DE LÍNGUA PORTUGUESA</w:t>
      </w:r>
    </w:p>
    <w:tbl>
      <w:tblPr>
        <w:tblW w:w="83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4740"/>
        <w:gridCol w:w="1078"/>
        <w:gridCol w:w="1474"/>
      </w:tblGrid>
      <w:tr>
        <w:trPr>
          <w:trHeight w:val="31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Inscrição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82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earci Terezinha Feyh Brandão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4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rancieli da Silva Alv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lia Porto Alv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nata Josiane de Souza Pedros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5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etícia da Rosa Fregapa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8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berta Souza Perei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5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liana Souza Pedrei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edro Paulo Gomes da Ros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9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eonice Lopes da Silv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– PROFESSOR DE LÍNGUA ENTRANGEIRA – INGLÊS*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Não houve inscrição homologada para o cargo)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– PROFISSIONAL DE APOIO ESCOLAR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4740"/>
        <w:gridCol w:w="1134"/>
        <w:gridCol w:w="1559"/>
      </w:tblGrid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Inscriçã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ícia Borba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8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diara Natana Mann Mo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intia Aparecida da Silva Mac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2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ula Hu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quel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gélica Leal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siane de Souza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nata Franciele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seane Costa de Azev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halia Avila da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a Maria Silva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28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7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islei Roseline da Silva Von Muh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lci Regina Tica Delg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6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una Garcia Mafassio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elen Lopes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iscilla dos Santos D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3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lmara Souza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vanira da Silva Azev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0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isandra Azevedo Fal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árcia Alexandra da Conceição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5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ucimara Souz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lvia Shayane de Moura F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ilaine Silv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gélica Fazenda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º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– PROFESSOR DE AEE</w:t>
      </w:r>
    </w:p>
    <w:tbl>
      <w:tblPr>
        <w:tblW w:w="85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4839"/>
        <w:gridCol w:w="1100"/>
        <w:gridCol w:w="1474"/>
      </w:tblGrid>
      <w:tr>
        <w:trPr>
          <w:trHeight w:val="33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Inscrição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8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ane Beatriz Silva de Liz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2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iscila Saldanha de Arauj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sa Alcione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8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Abre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- SUPERVISOR EDUCACIONAL</w:t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4740"/>
        <w:gridCol w:w="1134"/>
        <w:gridCol w:w="1559"/>
      </w:tblGrid>
      <w:tr>
        <w:trPr>
          <w:trHeight w:val="31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Inscrição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3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átia Fleck dos Reis de Souz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28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ane Beatriz Silva de L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8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gdianna de Carvalho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árcia da Silva Saldanha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brina da Silva Gra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raci Beatriz Dres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5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liana Souza Ped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a Lucia Mora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– NUTRICIONISTA</w:t>
      </w:r>
    </w:p>
    <w:tbl>
      <w:tblPr>
        <w:tblW w:w="85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4839"/>
        <w:gridCol w:w="1100"/>
        <w:gridCol w:w="1474"/>
      </w:tblGrid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Inscriçã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4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anna Aparecida One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nderlea Machado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– MOTORISTA*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Não houve inscrição homologada para o cargo)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issão de Processo Seletivo Simplificado, Portaria 089/2019, do Município de Taquari, RS, 01 de março de 2019.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25670</wp:posOffset>
          </wp:positionH>
          <wp:positionV relativeFrom="paragraph">
            <wp:posOffset>-78740</wp:posOffset>
          </wp:positionV>
          <wp:extent cx="1094105" cy="9144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58445</wp:posOffset>
          </wp:positionH>
          <wp:positionV relativeFrom="paragraph">
            <wp:posOffset>-31115</wp:posOffset>
          </wp:positionV>
          <wp:extent cx="1445895" cy="852805"/>
          <wp:effectExtent l="0" t="0" r="0" b="0"/>
          <wp:wrapTight wrapText="bothSides">
            <wp:wrapPolygon edited="0">
              <wp:start x="-283" y="0"/>
              <wp:lineTo x="-283" y="21410"/>
              <wp:lineTo x="21626" y="21410"/>
              <wp:lineTo x="21626" y="0"/>
              <wp:lineTo x="-283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32:00Z</dcterms:created>
  <dc:creator>lribeiro</dc:creator>
  <dc:description/>
  <cp:keywords/>
  <dc:language>en-US</dc:language>
  <cp:lastModifiedBy>Vivian da Silva Ribeiro</cp:lastModifiedBy>
  <cp:lastPrinted>2019-02-25T14:10:00Z</cp:lastPrinted>
  <dcterms:modified xsi:type="dcterms:W3CDTF">2019-03-01T13:27:00Z</dcterms:modified>
  <cp:revision>5</cp:revision>
  <dc:subject/>
  <dc:title/>
</cp:coreProperties>
</file>