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IMPLIFICADO 011/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mologação do resultado final do Processo Seletivo Simplificado, conforme Edital 014/2018 - Retificado 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do Processo Seletivo Simplificado, conforme Portaria 807/2018, no uso de suas atribuições legais, torna Pública a Homologação do Resultado Final, dos candidatos, mediante a análise de currículos, do Processo Seletivo Simplificado 014/2018 - </w:t>
      </w:r>
      <w:r>
        <w:rPr>
          <w:rFonts w:cs="Times New Roman" w:ascii="Times New Roman" w:hAnsi="Times New Roman"/>
          <w:bCs/>
          <w:sz w:val="24"/>
          <w:szCs w:val="24"/>
        </w:rPr>
        <w:t>Retificado</w:t>
      </w:r>
      <w:r>
        <w:rPr>
          <w:rFonts w:cs="Times New Roman" w:ascii="Times New Roman" w:hAnsi="Times New Roman"/>
          <w:sz w:val="24"/>
          <w:szCs w:val="24"/>
        </w:rPr>
        <w:t>, como segue:</w:t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GENTE COMUNITÁRIO DE SAÚDE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1.1- AGENTE COMUNITÁRIO DE SAÚDE – ESF JOSÉ FERREIRA RAMO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103"/>
        <w:gridCol w:w="1276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ANE SOUZA KE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DE ALMEIDA PAL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NI ADRIANE KU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INARA TERESINHA DE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ODILA DE OLIVEIRA SANTI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LIA CONCEIÇÃO KE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LCI REGINA TICA DELG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ELO RAMOS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LA VIVIANE DE VARGAS BIZ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IMA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RECY DA SILV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AQUEL DOS SA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ZANDRA SILVEIRA DE PAULA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OBERTO DA CONCEIÇÃO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- AGENTE COMUNITÁRIO DE SAÚDE – ESF </w:t>
      </w:r>
      <w:r>
        <w:rPr/>
        <w:t>CLEMENTINA CAPELÃ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4995"/>
        <w:gridCol w:w="1449"/>
        <w:gridCol w:w="1701"/>
      </w:tblGrid>
      <w:tr>
        <w:trPr>
          <w:trHeight w:val="6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MARA ROSA DA SIL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OVANA BEATRIZ ALMEIDA DA SIL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RENI DA SILVA PEREIR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ACI BEATRIZ DRESCH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ILIAN BORBA DA SILV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O ANDRE DE BORBA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RANCIELI DE MOURA BIZAR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HAIS OLIVEIRA DE SOUZA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ABIANI MACHADO CAPELL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DRA MARIA LUCIETTO BERVAN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- AGENTE COMUNITÁRIO DE SAÚDE – ESF </w:t>
      </w:r>
      <w:r>
        <w:rPr/>
        <w:t>ELI DA SILV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5006"/>
        <w:gridCol w:w="1418"/>
        <w:gridCol w:w="1701"/>
      </w:tblGrid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MIR DUARTE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JANE CEZIMB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DA SILVA SALDANHA FER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ASIEL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OELI SOUZA DA SIL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ª</w:t>
            </w:r>
          </w:p>
        </w:tc>
      </w:tr>
      <w:tr>
        <w:trPr>
          <w:trHeight w:val="3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ELI OLIVEIRA CE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ª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 AGENTE DE COMBATE ÀS ENDEMIA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012"/>
        <w:gridCol w:w="1367"/>
        <w:gridCol w:w="1701"/>
      </w:tblGrid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 ALDA ALVES DE SOUZ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MARA ROSA DA SILV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A CRISTINA VANIN LOURENÇ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EICE LUCIELE SANTANA JERGENS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JOSE CARVALHO RODRIGUE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FABINA NOGUEIRA DORI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VANIRA DA SILVA AZERE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LISBERTO MENDONÇA MACHAD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GELA DA SILVA MARTIN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NIEL LINDENMEYER FERREIR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ISANDRA NERI OLIVEIRA DA ROS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O ROBERTO DA CONCEIÇÃO LU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IANE FRANCIELE BORGMAN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RGANA DORIA DA SIL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DUARDA ROSA PEREIR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SE DAVID MACIEL NUNE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SMAEL NUNES DE SOUZ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INDIARA NATANA MANN MOT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NESSA DE SOUZA RODRIGUES MARQUES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 </w:t>
      </w:r>
      <w:r>
        <w:rPr/>
        <w:t>AUXILIAR DE FARMÁCI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418"/>
        <w:gridCol w:w="1701"/>
      </w:tblGrid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JUSSANDRA CARD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RCOS ANDRE RODRIGUES DE MED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MANTHA MATIAS BRUX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INTIA APARECIDA DA SILVA MACE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IVIANE BARRETO BAU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S OLIVEIRA DE SOU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LAUTERT BEL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S GABRIELI LEAL CONCE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CIA CONCEIÇÃO DA SILVA DO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ALMEID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A LOPES L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HELLEN CONCEIÇÃO GARC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STAVO COSTA DA RO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IA SHAYANE DE MOURA F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FRAGOSO P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BIANCA POSTEL CORRE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ERA LUCIA DA SIL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RA BEATRIZ PEREIRA DA SIL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 </w:t>
      </w:r>
      <w:r>
        <w:rPr/>
        <w:t>AUXILIAR DE SAÚDE BUCAL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451"/>
        <w:gridCol w:w="1668"/>
      </w:tblGrid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RANCRAP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RODRIGUES MARTI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 </w:t>
      </w:r>
      <w:r>
        <w:rPr/>
        <w:t>COZINHEIR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861"/>
        <w:gridCol w:w="1523"/>
        <w:gridCol w:w="1701"/>
      </w:tblGrid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NIRA MARIA DA SILVA AL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DI BRANDAO DE OLIVEI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- </w:t>
      </w:r>
      <w:r>
        <w:rPr/>
        <w:t>CUIDADOR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870"/>
        <w:gridCol w:w="1560"/>
        <w:gridCol w:w="1701"/>
      </w:tblGrid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ENILDA SCHWI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 </w:t>
      </w:r>
      <w:r>
        <w:rPr/>
        <w:t>MOTORIST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819"/>
        <w:gridCol w:w="1560"/>
        <w:gridCol w:w="1701"/>
      </w:tblGrid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CINEI PEREIRA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ANO FONTE LOURE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SE GALDINO MARQUES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8- OPERADOR DE MÁQUINAS RODOVIÁRIA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943"/>
        <w:gridCol w:w="1560"/>
        <w:gridCol w:w="1701"/>
      </w:tblGrid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ILSO ALENCAR DA SILVEIRA POERS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O CESAR GAR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OSE VALDAIR OLIVEIRA MARTI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9- RECEPCIONISTA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1560"/>
        <w:gridCol w:w="1701"/>
      </w:tblGrid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BRITO DA CONCE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IANNA DE CARVALHO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IANE RAIA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MONE AGUIAR DE FREI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CLARICE KERN DE JES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ANA MOREIRA KUH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ÁIS GABRIELI LEAL CONCE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ENI DA SILVA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RA BEATRIZ PE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E DA SILVA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MANDA BITTENCOURT TEIX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UARDA DA CUNHA MAC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ESSICA RODRIGUES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S OLIVEIR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NA CARDOSO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INE FLORES DOS SAN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ITA DE CASSIA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LIA CONCEIÇÃO K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VELYN ALVES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RISLEI ROSILINE DA SILVA VON MUHL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 ALDA ALVES DE SOU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A HELENA MACH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ILLENA RODRIGUES HE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GELICA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IS PATRICIA NOÉ ALME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ITORIA TAROUCO MARTI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JULIA ROSA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ILA VIVIANE DE VARGAS BIZAR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EBORA LUIZA SANTIAGO MARQU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LIA AVILA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DUARDA OLIVEIRA FAL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 PAULA DE AZEVEDO LAMP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YNA SILVA HE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LUCAS WELLERSON BITTENCOURT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ALERIA CARVALHO HUNHO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ROLINE SANTO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ISA PEREIRA LOP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7º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ULA FRANCIELE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TA DE CASSIA HERENCIO DE FA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YLINE SILVA SCHE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NA SILV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MANDA PEREIRA MARTI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NARA DA FONSECA MIR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TIANE OLIVEIRA DE SOU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BRAGA ARAU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FRAGOSO PINH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ONICA MACHADO VAR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ERA LUCIA DE AZEV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GELA MARILDA JOCHINS FAB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HEUS DE OLIVEIRA VAR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HAMIRIS MARTIN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 LENIS LE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USTAVO GONÇALVES DE JES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ANO GUILHERME LEN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TRICIA CRUZ SARMENTO DO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A JANAINA PACHECO DOS SAN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RISTIANE FRANCISCO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A FREITAS DE VAR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IANE DE AZEVEDO ARS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IA EDUARDA ROSA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GELICA FAZENDA MAC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RIADNE ALVES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OS GIOVANE ARAUJO DE LI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MILI DA LUZ RODRIGU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A DE VARGAS NOGU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6º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10- SERVENTE</w:t>
      </w:r>
    </w:p>
    <w:tbl>
      <w:tblPr>
        <w:tblW w:w="921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1560"/>
        <w:gridCol w:w="1559"/>
      </w:tblGrid>
      <w:tr>
        <w:trPr>
          <w:trHeight w:val="37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MEN REGINA GRAVINA PAIV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CIA CONCEIÇÃO DA SILVA DÓ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OSVALDINA DE OLIV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GELA MARILDA JOCHINS FAB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URINDA DE OLIVEIRA PADIL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EISE CRISTIANE DE QUADROS MARTI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ELI AGUIAR DE QUAD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A REGINA DE OLIV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DALINA LABRES DOS SANT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ANI DE FATIMA DAVI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OLINE NUNES GAR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OLANGE PEREIRA RO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NA CRISTINA VANIN LOURENÇ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ERA LUCIA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INE FERREIRA LA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LVIA MARIA VIANA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ILZA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DANILA MARTINS PER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SILVA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UZANA BORB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AINA GONÇALVES VICC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RLOS GIOVANE ARAUJO DE LI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RODRIGUES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ICE DA SILV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JANE REGINA BECKER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IRLEI DANIELA SILVA DA G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TAISA FRANCIELI FREITAS DE OLIVEI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ADIR SANTOS DA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ULO JACINTO VARGAS COS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RILENE SOARES DA SILV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 FREITAS DOS SANTO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DI BRANDÃO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ZA MARI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3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11- TÉCNICO EM ENFERMAGEM</w:t>
      </w:r>
    </w:p>
    <w:tbl>
      <w:tblPr>
        <w:tblW w:w="921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40"/>
        <w:gridCol w:w="1581"/>
        <w:gridCol w:w="1559"/>
      </w:tblGrid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QUELINE SOUZA DA SILV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IS GILVANE NOGUEIRA LEI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DE SOUZA SIL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ABRIELA ROLIM DOS SANT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SANDRA SOUZA DA SILV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TERESINHA WERNER ANG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GDA BEATRIZ DE SOU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CELEIA DE OLIVEIRA CEZ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ECI MIRANDA DE AZEVE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LUANA SILVEIRA VERDI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ELMA MARQUES CUSTODI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RISTINA PEREIRA DE AZEVE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AQUEL DE SOUZA ARAUJ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BORA TORRES MARTIN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NGRID MICHELE KUHN DA SILV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LISETE DE FREIT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ANDIRA MOURA DE SOU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ANIELA CEZIMBRA DA ROS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RNANDA DE OLIVEIRA MESSERSCHMID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LAUDIA LUCINETE MARQUES DA SIL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IVA CLARINDA PEREIRA DE OLIVEI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KELLI MALLMANN DE CAST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2º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12- VIGIA</w:t>
      </w:r>
    </w:p>
    <w:tbl>
      <w:tblPr>
        <w:tblW w:w="921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961"/>
        <w:gridCol w:w="1560"/>
        <w:gridCol w:w="1559"/>
      </w:tblGrid>
      <w:tr>
        <w:trPr>
          <w:trHeight w:val="68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º de Inscriçã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 de Ponto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RLI DA SILVA SOUZ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SE CARLOS PE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2º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TONIO GERALDO CARVALHO JUNQU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3º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ITA DE CASSI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ULIO ANDRE DE BOR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SIO VINICIUS 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EUS EVALDO DORIA DOS PAS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OAO LESTER REIS TEDE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ONIO DI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ORENO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0º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ICHARD MATHEUS DUAR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11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Processo Seletivo Simplificado, Portaria 807/2018, do Município de Taquari, RS, 07 de fevereiro de 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0:00Z</dcterms:created>
  <dc:creator>lribeiro</dc:creator>
  <dc:description/>
  <dc:language>en-US</dc:language>
  <cp:lastModifiedBy>Vivian da Silva Ribeiro</cp:lastModifiedBy>
  <cp:lastPrinted>2019-02-07T13:59:00Z</cp:lastPrinted>
  <dcterms:modified xsi:type="dcterms:W3CDTF">2019-02-07T16:21:00Z</dcterms:modified>
  <cp:revision>10</cp:revision>
  <dc:subject/>
  <dc:title/>
</cp:coreProperties>
</file>