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MPLIFICADO 010/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529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ublicação dos resultados da análise de currículos, após recurso, do Processo Seletivo Simplificado, conforme Edital 014/2018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missão do Processo Seletivo Simplificado, conforme Portaria 807/2018, do Edital nº 014/2018 do Município de Taquari/RS, no uso de suas atribuições legais, torna Pública a ordem de classificação, após recurso, dos candidatos habilitados, mediante a análise de currículos, para Seleção de Processo Seletivo Simplificado 014/2018, como segue: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AGENTE COMUNITÁRIO DE SAÚD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- AGENTE COMUNITÁRIO DE SAÚDE – ESF JOSÉ FERREIRA RAMOS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5102"/>
        <w:gridCol w:w="1276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LIANE SOUZA KE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DE ALMEIDA PAL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ENI ADRIANE KU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DINARA TERESINHA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ODILA DE OLIVEIRA SANTI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OSALIA CONCEIÇÃO K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ELCI REGINA TICA DE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CELO RAM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AILA VIVIANE DE VARGAS BIZ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OBERTO DA CONCEIÇÃO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ORECY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SILVEIRA DE PAUL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OSIMA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AQUEL DOS SA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- AGENTE COMUNITÁRIO DE SAÚDE – ESF CLEMENTINA CAPELÃO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11"/>
        <w:gridCol w:w="4996"/>
        <w:gridCol w:w="1448"/>
        <w:gridCol w:w="1701"/>
      </w:tblGrid>
      <w:tr>
        <w:trPr>
          <w:trHeight w:val="6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ROSA DA SIL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IOVANA BEATRIZ ALMEIDA DA SIL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RENI DA SILVA PEREIR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RACI BEATRIZ DRESC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ILIAN BORBA DA SIL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ANDRA MARIA LUCIETTO BERVANG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I MACHADO CAPELL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I DE MOURA BIZAR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O ANDRE DE BORBA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IS OLIVEIRA DE SOUZA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- AGENTE COMUNITÁRIO DE SAÚDE – ESF ELI DA SILVA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32"/>
        <w:gridCol w:w="5006"/>
        <w:gridCol w:w="1417"/>
        <w:gridCol w:w="1701"/>
      </w:tblGrid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VALMIR DUART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EJANE CEZIMB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DA SILVA SALDANH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RASIEL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NOELI OLIVEIRA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ª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OELI SOUZA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ª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- AGENTE DE COMBATE ÁS ENDEMIAS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77"/>
        <w:gridCol w:w="5011"/>
        <w:gridCol w:w="1367"/>
        <w:gridCol w:w="1701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 ALDA ALVES DE SOUZ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MARA ROSA DA SILV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A CRISTINA VANIN LOURENÇ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REICE LUCIELE SANTANA JERGENS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JOSE CARVALHO RODRIGU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VANIRA DA SILVA AZERE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ABINA NOGUEIRA DORI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SE DAVID MACIEL NUN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AIANE FRANCIELE BORGMAN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IEL LINDENMEYER FERREIR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OBERTO DA CONCEIÇÃO LU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ISANDRA NERI OLIVEIRA DA ROS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DUARDA ROSA PEREI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FELISBERTO MENDONÇA MACH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GELA DA SILVA MARTIN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ISMAEL NUNES DE SOUZ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DORIA DA SIL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ESSA DE SOUZA RODRIGUES MARQU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- AUXILIAR DE FARMÁCIA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77"/>
        <w:gridCol w:w="4961"/>
        <w:gridCol w:w="1417"/>
        <w:gridCol w:w="1701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JUSSANDRA CAR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COS ANDRE RODRIGUES DE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AMANTHA MATIAS BRUX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IA CONCEIÇÃO DA SILVA D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AIS GABRIELI LEAL CONCE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LAUTERT BEL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INTIA APARECIDA DA SILVA MAC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OLIVEI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VIANE BARRETO BAU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ALMEID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FRAGOSO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IANCA POSTEL CORR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A LOPES L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SHAYANE DE MOURA F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COSTA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HELLEN CONCEIÇÃO GAR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ARA BEATRIZ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- AUXILIAR DE SAÚDE BUCAL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77"/>
        <w:gridCol w:w="4961"/>
        <w:gridCol w:w="1450"/>
        <w:gridCol w:w="1668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RANCRA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RODRIGUES MARTI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- COZINHEIRO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71"/>
        <w:gridCol w:w="4861"/>
        <w:gridCol w:w="1523"/>
        <w:gridCol w:w="1701"/>
      </w:tblGrid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ENIRA MARIA DA SILV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EDI BRANDA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6- CUIDADOR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25"/>
        <w:gridCol w:w="4871"/>
        <w:gridCol w:w="1559"/>
        <w:gridCol w:w="1701"/>
      </w:tblGrid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LENILDA SCHWIN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- MOTORISTA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77"/>
        <w:gridCol w:w="4819"/>
        <w:gridCol w:w="1559"/>
        <w:gridCol w:w="1701"/>
      </w:tblGrid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O FONTE LOURE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CINEI PEREIRA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SE GALDINO MARQUES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- OPERADOR DE MÁQUINAS RODOVIÁRIAS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52"/>
        <w:gridCol w:w="4944"/>
        <w:gridCol w:w="1559"/>
        <w:gridCol w:w="1701"/>
      </w:tblGrid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ILSO ALENCAR DA SILVEIRA POER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O CESAR GAR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SE VALDAIR OLIVEIRA MART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- RECEPCIONISTA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4961"/>
        <w:gridCol w:w="1559"/>
        <w:gridCol w:w="1701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BRITO DA CONCE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RIANE RAIA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AGUIAR DE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CLARICE KERN DE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A MOREIRA KU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ÁIS GABRIELI LEAL CONCE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ARA BEATRIZ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DA SILV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BITTENCOURT TEIX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OSALIA CONCEIÇÃO KE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TA DE CASSIA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DA CUNHA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INE FLORES DOS SA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RODRIGUES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INA CARDOS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OLIVEIR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VELYN ALVES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 ALDA ALVES DE SOU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NGELIC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PATRICIA NOÉ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ISLEI ROSILINE DA SILVA VON MUH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TORIA TAROUCO MART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ILLENA RODRIGUES HER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A ROSA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HELENA MACH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AILA VIVIANE DE VARGAS BIZA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HALIA AVILA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EBORA LUIZA SANTIAGO MARQU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SANTO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DE AZEVEDO LAMP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UCAS WELLERSON BITTENCOURT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VALERIA CARVALHO HUNH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OLIVEIRA FA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YNA SILVA H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GIOVANE ARAUJO DE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GONÇALVES DE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A JANAINA PACHECO DOS SA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OSANGELA MARILDA JOCHINS FAB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MACHADO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BRAGA ARAU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FRAGOSO PIN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CRUZ SARMENTO DO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MANDA PEREIRA MART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DUARDA ROS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TIANE OLIVEIRA DE SOU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NGELICA FAZENDA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RISTIANE FRANCISCO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THEUS DE OLIVEIRA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ISA PEREIRA LOP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ILI DA LUZ RODRIGU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AIANE DE AZEVEDO ARS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O GUILHERME L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ITA DE CASSIA HERENCIO DE F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HAYLINE SILVA SCHE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A FREITAS DE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EON LENIS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RIADNE ALVES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HAMIRIS MARTIN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INARA DA FONSECA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INA SILV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VERA LUCIA DE AZEV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FRANCIELE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DE VARGAS NO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6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- SERVENTE</w:t>
      </w:r>
    </w:p>
    <w:tbl>
      <w:tblPr>
        <w:tblW w:w="92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4960"/>
        <w:gridCol w:w="1560"/>
        <w:gridCol w:w="1559"/>
      </w:tblGrid>
      <w:tr>
        <w:trPr>
          <w:trHeight w:val="3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MEN REGINA GRAVINA PAIV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IA CONCEIÇÃO DA SILVA D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SVALDINA DE OLIV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DALINA LABRES DOS SAN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PEREIRA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A CRISTINA VANIN LOURENÇ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I DE FATIMA DAVI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A REGINA DE OLIV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OLINE NUNES GAR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OSANGELA MARILDA JOCHINS FAB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EISE CRISTIANE DE QUADROS MARTI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AURINDA DE OLIVEIRA PADI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UELI AGUIAR DE QUAD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MARIA VIANA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ILZ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FERREIRA LA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OICE DA SILV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GIOVANE ARAUJO DE LI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ANAINA GONÇALVES VIC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ILA MARTINS PER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RODRIGUES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UZANA BORB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SILVA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EJANE REGINA BECKER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NADIR SANTOS D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O JACINTO VARGAS CO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LZA MARI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ISA FRANCIELI FREITAS DE OLIV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FREITA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EDI BRANDÃO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DANIELA SILVA DA G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LENE SOARES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- TÉCNICO EM ENFERMAGEM</w:t>
      </w:r>
    </w:p>
    <w:tbl>
      <w:tblPr>
        <w:tblW w:w="92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4940"/>
        <w:gridCol w:w="1580"/>
        <w:gridCol w:w="1559"/>
      </w:tblGrid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SOUZA DA SILV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AIS GILVANE NOGUEIRA LE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E SOUZ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NOECI MIRANDA DE AZEVE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ROLIM DOS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TERESINHA WERNER ANGE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UCELEIA DE OLIVEIRA CEZ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GDA BEATRIZ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ANDRA SOUZA DA SILV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ANA SILVEIRA VERDI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OELMA MARQUES CUSTOD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NA PEREIRA DE AZEVE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E SOUZA ARAUJ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NGRID MICHELE KUHN DA SILV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TORRES MARTI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KELLI MALLMANN DE CA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ELISETE DE FREI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VA CLARINDA PEREIRA DE OLIVEIR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E OLIVEIRA MESSERSCHMID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ANDIRA MOURA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LUCINETE MARQUE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CEZIMBRA DA R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- VIGIA</w:t>
      </w:r>
    </w:p>
    <w:tbl>
      <w:tblPr>
        <w:tblW w:w="92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4960"/>
        <w:gridCol w:w="1560"/>
        <w:gridCol w:w="1559"/>
      </w:tblGrid>
      <w:tr>
        <w:trPr>
          <w:trHeight w:val="3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DERLI DA SILVA SOUZ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OSE CARLOS PE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NTONIO GERALDO CARVALHO JUNQU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RITA DE CASSI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LOREN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CASSIO VINICIUS 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MATEUS EVALDO DORIA DOS PAS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NTONIO D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CHARD MATHEUS DUAR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OAO LESTER REIS TED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JULIO ANDRE DE BO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issão de Processo Seletivo Simplificado, Portaria 807/2018, do Município de Taquari, RS, 05 de fever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3" descr="SELO_LEI GERAL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SELO_LEI GERAL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4" y="0"/>
              <wp:lineTo x="-284" y="21228"/>
              <wp:lineTo x="21626" y="21228"/>
              <wp:lineTo x="21626" y="0"/>
              <wp:lineTo x="-284" y="0"/>
            </wp:wrapPolygon>
          </wp:wrapTight>
          <wp:docPr id="4" name="Image2" descr="Selo Prefeitu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Selo Prefeitur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" cy="790575"/>
          <wp:effectExtent l="0" t="0" r="0" b="0"/>
          <wp:docPr id="1" name="Imagem 1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3.6pt;height:74.25pt;mso-wrap-distance-left:9pt;mso-wrap-distance-right:9pt;mso-wrap-distance-top:0pt;mso-wrap-distance-bottom:0pt;margin-top:9.45pt;mso-position-vertical-relative:text;margin-left:38.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f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link w:val="Header"/>
    <w:qFormat/>
    <w:rsid w:val="00864f64"/>
    <w:rPr>
      <w:rFonts w:ascii="Calibri" w:hAnsi="Calibri" w:eastAsia="Calibri" w:cs="Times New Roman"/>
    </w:rPr>
  </w:style>
  <w:style w:type="character" w:styleId="RodapChar" w:customStyle="1">
    <w:name w:val="Rodapé Char"/>
    <w:link w:val="Footer"/>
    <w:qFormat/>
    <w:rsid w:val="00864f64"/>
    <w:rPr>
      <w:rFonts w:ascii="Calibri" w:hAnsi="Calibri" w:eastAsia="Calibri" w:cs="Times New Roman"/>
    </w:rPr>
  </w:style>
  <w:style w:type="character" w:styleId="TextodebaloChar" w:customStyle="1">
    <w:name w:val="Texto de balão Char"/>
    <w:link w:val="BalloonText"/>
    <w:uiPriority w:val="99"/>
    <w:semiHidden/>
    <w:qFormat/>
    <w:rsid w:val="00c562f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864f6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RodapChar"/>
    <w:unhideWhenUsed/>
    <w:rsid w:val="00864f6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64f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2f3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E8FF81-EB66-496B-9BDB-BC6EA52A4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17</Words>
  <Characters>8197</Characters>
  <CharactersWithSpaces>96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2:00Z</dcterms:created>
  <dc:creator>lribeiro</dc:creator>
  <dc:description/>
  <dc:language>en-US</dc:language>
  <cp:lastModifiedBy>RODRIGO</cp:lastModifiedBy>
  <cp:lastPrinted>2019-01-31T16:20:00Z</cp:lastPrinted>
  <dcterms:modified xsi:type="dcterms:W3CDTF">2019-02-05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