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IMPLIFICADO 005/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Simplificado, conforme Edital 013/2018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missão do Processo Seletivo Simplificado, conforme Portaria 807/2018, do Edital nº 013/2018 do Município de Taquari/RS, no uso de suas atribuições legais, torna Pública a Homologação do Resultado Final</w:t>
      </w:r>
      <w:r>
        <w:rPr>
          <w:rFonts w:cs="Times New Roman" w:ascii="Times New Roman" w:hAnsi="Times New Roman"/>
          <w:bCs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Seleção de Processo Seletivo Simplificado 013/2018, como segue: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rvente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635"/>
        <w:gridCol w:w="15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Portz Nu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Pereira Via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andra Freitas de Varg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 Silva Sant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ssiana Carmen da Sil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lu Perei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a Bittencourt Grego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da Sil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Processo Seletivo Simplificado, Portaria 807/2018, do Município de Taquari, RS, 21 de janeiro de 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21:00Z</dcterms:created>
  <dc:creator>lribeiro</dc:creator>
  <dc:description/>
  <cp:keywords/>
  <dc:language>en-US</dc:language>
  <cp:lastModifiedBy>Vivian da Silva Ribeiro</cp:lastModifiedBy>
  <cp:lastPrinted>2019-01-10T14:11:00Z</cp:lastPrinted>
  <dcterms:modified xsi:type="dcterms:W3CDTF">2019-01-21T18:34:00Z</dcterms:modified>
  <cp:revision>3</cp:revision>
  <dc:subject/>
  <dc:title/>
</cp:coreProperties>
</file>