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EDITAL DE PROCESSO SELETIVO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IMPLIFICADO 003/2019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ação dos resultados preliminares da análise de currículos, do Processo Seletivo Simplificado, conforme Edital 013/2018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issão do Processo Seletivo Simplificado, conforme Portaria 807/2018, do Edital nº 013/2018 do Município de Taquari/RS, no uso de suas atribuições legais, torna Pública a ordem de classificação preliminar dos candidatos habilitados, mediante a análise de currículos, para Seleção de Processo Seletivo Simplificado 013/2018, como segue: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rvente</w:t>
      </w:r>
    </w:p>
    <w:tbl>
      <w:tblPr>
        <w:tblW w:w="8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635"/>
        <w:gridCol w:w="15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Inscr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Total de Pont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atricia Portz Nun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ne Pereira Via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assiana Carmen da Sil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alu Pereir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lexandra Freitas de Varga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ia Silva Sant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Rosane Beatriz da Sil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dot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atiana Bittencourt Gregor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º</w:t>
            </w:r>
          </w:p>
        </w:tc>
      </w:tr>
    </w:tbl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de Processo Seletivo Simplificado, Portaria 807/2018, do Município de Taquari, RS, 15 de janeiro de 2019.</w:t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5670</wp:posOffset>
          </wp:positionH>
          <wp:positionV relativeFrom="paragraph">
            <wp:posOffset>-78740</wp:posOffset>
          </wp:positionV>
          <wp:extent cx="1094105" cy="9144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8445</wp:posOffset>
          </wp:positionH>
          <wp:positionV relativeFrom="paragraph">
            <wp:posOffset>-31115</wp:posOffset>
          </wp:positionV>
          <wp:extent cx="1445895" cy="852805"/>
          <wp:effectExtent l="0" t="0" r="0" b="0"/>
          <wp:wrapTight wrapText="bothSides">
            <wp:wrapPolygon edited="0">
              <wp:start x="-283" y="0"/>
              <wp:lineTo x="-283" y="21410"/>
              <wp:lineTo x="21626" y="21410"/>
              <wp:lineTo x="21626" y="0"/>
              <wp:lineTo x="-283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55:00Z</dcterms:created>
  <dc:creator>lribeiro</dc:creator>
  <dc:description/>
  <cp:keywords/>
  <dc:language>en-US</dc:language>
  <cp:lastModifiedBy>Vivian da Silva Ribeiro</cp:lastModifiedBy>
  <cp:lastPrinted>2019-01-10T14:11:00Z</cp:lastPrinted>
  <dcterms:modified xsi:type="dcterms:W3CDTF">2019-01-10T16:14:00Z</dcterms:modified>
  <cp:revision>4</cp:revision>
  <dc:subject/>
  <dc:title/>
</cp:coreProperties>
</file>