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SIMPLIFICADO 002/2019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a de Homologação das Inscrições do Processo Seletivo Simplificado, após recursos, conforme Edital, 013/2018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issão do Processo Seletivo Simplificado, conforme Portaria 807/2018, do Edital nº. 013/2018 do Município de Taquari/RS, no uso de suas atribuições legais, torna Público, a relação dos candidatos com inscrição homologadas, após recursos, como segue: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</w:t>
      </w:r>
      <w:r>
        <w:rPr>
          <w:rFonts w:cs="Times New Roman" w:ascii="Times New Roman" w:hAnsi="Times New Roman"/>
          <w:bCs/>
          <w:sz w:val="24"/>
          <w:szCs w:val="24"/>
        </w:rPr>
        <w:t xml:space="preserve"> Servent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e Beatriz da Sil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ana Carmen da Sil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Portz Nu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e Pereira Vi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u Pere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a Bittencourt Gregor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a Freitas de Varg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8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Silva Santos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issão de Processo Seletivo Simplificado, Portaria 807/2018, do Município de Taquari, RS, 09 de janeiro de 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44:00Z</dcterms:created>
  <dc:creator>lribeiro</dc:creator>
  <dc:description/>
  <cp:keywords/>
  <dc:language>en-US</dc:language>
  <cp:lastModifiedBy>Vivian da Silva Ribeiro</cp:lastModifiedBy>
  <cp:lastPrinted>2017-06-23T17:24:00Z</cp:lastPrinted>
  <dcterms:modified xsi:type="dcterms:W3CDTF">2019-01-09T17:49:00Z</dcterms:modified>
  <cp:revision>3</cp:revision>
  <dc:subject/>
  <dc:title/>
</cp:coreProperties>
</file>