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EDITAL DE PROCESSO SELETIVO</w:t>
      </w:r>
    </w:p>
    <w:p>
      <w:pPr>
        <w:pStyle w:val="Default"/>
        <w:spacing w:lineRule="auto" w:line="276"/>
        <w:jc w:val="center"/>
        <w:rPr/>
      </w:pPr>
      <w:r>
        <w:rPr>
          <w:rFonts w:eastAsia="Times New Roman;Times New Roman"/>
          <w:b/>
        </w:rPr>
        <w:t xml:space="preserve"> </w:t>
      </w:r>
      <w:r>
        <w:rPr>
          <w:b/>
        </w:rPr>
        <w:t>SIMPLIFICADO 001/2019.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Lista de Publicação de Inscrição do Processo Seletivo Simplificado, conforme Edital 013/2018.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Default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 Comissão do Processo Seletivo Simplificado, conforme Portaria 807/2018, do Edital nº. 013/2018 do Município de Taquari/RS, no uso de suas atribuições legais, torna Público, a relação dos candidatos com inscrição deferida, como segue: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1-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Servent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º de Inscri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sane Beatriz da Sil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assiana Carmen da Sil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atricia Portz Nun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sane Pereira Via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alu Perei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tiana Bittencourt Gregori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lexandra Freitas de Varg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08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rcia Silva Santos</w:t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missão de Processo Seletivo Simplificado, Portaria 807/2018, do Município de Taquari, RS, 07 de janeiro de 2019.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manuel Hassen de Jesus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gistre-se e Publique-se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-5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5670</wp:posOffset>
          </wp:positionH>
          <wp:positionV relativeFrom="paragraph">
            <wp:posOffset>-78740</wp:posOffset>
          </wp:positionV>
          <wp:extent cx="1094105" cy="9144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8445</wp:posOffset>
          </wp:positionH>
          <wp:positionV relativeFrom="paragraph">
            <wp:posOffset>-31115</wp:posOffset>
          </wp:positionV>
          <wp:extent cx="1445895" cy="852805"/>
          <wp:effectExtent l="0" t="0" r="0" b="0"/>
          <wp:wrapTight wrapText="bothSides">
            <wp:wrapPolygon edited="0">
              <wp:start x="-283" y="0"/>
              <wp:lineTo x="-283" y="21410"/>
              <wp:lineTo x="21626" y="21410"/>
              <wp:lineTo x="21626" y="0"/>
              <wp:lineTo x="-283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;Times New Roman"/>
    </w:rPr>
  </w:style>
  <w:style w:type="character" w:styleId="RodapChar">
    <w:name w:val="Rodapé Char"/>
    <w:qFormat/>
    <w:rPr>
      <w:rFonts w:ascii="Calibri" w:hAnsi="Calibri" w:eastAsia="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35:00Z</dcterms:created>
  <dc:creator>lribeiro</dc:creator>
  <dc:description/>
  <cp:keywords/>
  <dc:language>en-US</dc:language>
  <cp:lastModifiedBy>Vivian da Silva Ribeiro</cp:lastModifiedBy>
  <cp:lastPrinted>2017-06-23T17:24:00Z</cp:lastPrinted>
  <dcterms:modified xsi:type="dcterms:W3CDTF">2019-01-07T17:38:00Z</dcterms:modified>
  <cp:revision>3</cp:revision>
  <dc:subject/>
  <dc:title/>
</cp:coreProperties>
</file>