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PREFEITURA MUNICIPAL DE TAQUARI-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REGISTRO DE PREÇOS DE OUTRO ÓRGÃO Nº 002/2017</w:t>
      </w:r>
      <w:r>
        <w:rPr>
          <w:rStyle w:val="FootnoteAnchor"/>
          <w:u w:val="single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EXTRATO DE ADESÃO A ATA DE REGISTRO DE PREÇ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 MUNICÍPIO DE TAQUARI-R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unica aos interessados que aderiu à Ata de Registro de Preços originária do Pregão Presencial nº 024/2017 – SRP, da Prefeitura Municipal de Capão Bonito do Sul-RS, conforme os seguintes dado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OCESS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GISTRO DE PREÇOS DE OUTRO ÓRG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º 002/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. ÓRGÃO GERENCIAD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URA MUNICIPAL DE CAPÃO BONITO DO SUL-R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CESSO LICITATÓRIO DE ORIG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Processo nº 75/2017 - Pregão Presencial nº 024/2017 – SR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gistro de Preços para contratação de empresa para manutenção da iluminação pública e prestação de serviço com caminhão cest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GISTRO DE PREÇ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Ata - Registro de Preços nº 011/2017, publicada em 25/08/20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TENDORA DO REGIST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DECOR EMPREENDIMENTOS LTDA - ME – CNPJ 26.297.112/0001-4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IGÊNCIA DA ATA DO REGISTRO DE PREÇO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5/08/201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25/08/201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A ADE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3/10/20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SPECIFICAÇÃO DO OBJETO DE ADE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tem, quantitativo e valores:</w:t>
      </w:r>
    </w:p>
    <w:tbl>
      <w:tblPr>
        <w:tblStyle w:val="Tabelacomgrade"/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"/>
        <w:gridCol w:w="804"/>
        <w:gridCol w:w="4036"/>
        <w:gridCol w:w="1046"/>
        <w:gridCol w:w="1073"/>
        <w:gridCol w:w="1245"/>
      </w:tblGrid>
      <w:tr>
        <w:trPr/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ITEM</w:t>
            </w:r>
          </w:p>
        </w:tc>
        <w:tc>
          <w:tcPr>
            <w:tcW w:w="8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UNID</w:t>
            </w:r>
          </w:p>
        </w:tc>
        <w:tc>
          <w:tcPr>
            <w:tcW w:w="40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ESPECIFICAÇÃO</w:t>
            </w:r>
          </w:p>
        </w:tc>
        <w:tc>
          <w:tcPr>
            <w:tcW w:w="1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QUANT</w:t>
            </w:r>
          </w:p>
        </w:tc>
        <w:tc>
          <w:tcPr>
            <w:tcW w:w="10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V.UNIT.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V.TOTAL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pt-BR" w:eastAsia="en-US" w:bidi="ar-SA"/>
              </w:rPr>
              <w:t>0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pt-BR" w:eastAsia="en-US" w:bidi="ar-SA"/>
              </w:rPr>
              <w:t>horas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pt-BR" w:eastAsia="en-US" w:bidi="ar-SA"/>
              </w:rPr>
              <w:t>Locação de caminhão equipado com cesto e profissional no ramo de eletricist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pt-BR" w:eastAsia="en-US" w:bidi="ar-SA"/>
              </w:rPr>
              <w:t>2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pt-BR" w:eastAsia="en-US" w:bidi="ar-SA"/>
              </w:rPr>
              <w:t>13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pt-BR" w:eastAsia="en-US" w:bidi="ar-SA"/>
              </w:rPr>
              <w:t>26.000,00</w:t>
            </w:r>
          </w:p>
        </w:tc>
      </w:tr>
      <w:tr>
        <w:trPr/>
        <w:tc>
          <w:tcPr>
            <w:tcW w:w="6716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VALOR TOTAL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pt-BR" w:eastAsia="en-US" w:bidi="ar-SA"/>
              </w:rPr>
              <w:t>R$ 26.000,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aquari, 03 de outubro de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IR ALBERTO OLIVEIRA DE SOU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a Fazend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3" w:gutter="0" w:header="0" w:top="19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O presente extrato encontra-se publicado na íntegra no site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aquari.rs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mural, conforme Lei Municipal n° 3.420/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3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83080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3080a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">
    <w:name w:val="Strong"/>
    <w:basedOn w:val="DefaultParagraphFont"/>
    <w:uiPriority w:val="22"/>
    <w:qFormat/>
    <w:rsid w:val="0083080a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47531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4753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47531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08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semiHidden/>
    <w:rsid w:val="004753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154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quari.rs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C0097-7DBB-4B71-A3CB-A411FE6C7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41:00Z</dcterms:created>
  <dc:creator>asilveira</dc:creator>
  <dc:description/>
  <dc:language>en-US</dc:language>
  <cp:lastModifiedBy>asilveira</cp:lastModifiedBy>
  <cp:lastPrinted>2017-08-07T12:23:00Z</cp:lastPrinted>
  <dcterms:modified xsi:type="dcterms:W3CDTF">2017-10-03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