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jc w:val="center"/>
        <w:rPr>
          <w:b/>
          <w:b/>
        </w:rPr>
      </w:pPr>
      <w:r>
        <w:rPr>
          <w:b/>
        </w:rPr>
        <w:t>PREFEITURA MUNICIPAL DE TAQUARI</w:t>
      </w:r>
    </w:p>
    <w:p>
      <w:pPr>
        <w:pStyle w:val="Normal"/>
        <w:ind w:left="567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5" w:hanging="0"/>
        <w:jc w:val="center"/>
        <w:rPr/>
      </w:pPr>
      <w:r>
        <w:rPr>
          <w:b/>
        </w:rPr>
        <w:t>EDITAL DE DISPENSA DE LICITAÇÃO 013/2017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567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425" w:hanging="0"/>
        <w:jc w:val="both"/>
        <w:rPr/>
      </w:pPr>
      <w:r>
        <w:rPr/>
        <w:t xml:space="preserve">O Setor de Licitações e Contratos da Prefeitura Municipal de Taquari torna público que, com base no Parecer 270/2017, forte no inciso X, do art.24, da Lei 8.666/93 e suas alterações posteriores, será realizado o contrato de locação de um Prédio de propriedade da </w:t>
      </w:r>
      <w:r>
        <w:rPr>
          <w:b/>
        </w:rPr>
        <w:t>ASSOCIAÇÃO DOS MORADORES DO BAIRRO COLÔNIA VINTE DE SETEMBRO - AMBACOVIS</w:t>
      </w:r>
      <w:r>
        <w:rPr/>
        <w:t>, associação civil sem fins lucrativos, CNPJ 91.691.857/0001-50, localizado na Rua Orcy Leite Machado, s/nº, Bairro Colônia Vinte de Setembro, neste município, para funcionamento da EMEI Vó Laura.</w:t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ind w:left="567" w:right="425" w:hanging="0"/>
        <w:jc w:val="both"/>
        <w:rPr/>
      </w:pPr>
      <w:r>
        <w:rPr/>
        <w:t>Taquari, 13 de junho de 2017.</w:t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ind w:left="567" w:right="425" w:hanging="0"/>
        <w:jc w:val="both"/>
        <w:rPr/>
      </w:pPr>
      <w:r>
        <w:rPr/>
        <w:tab/>
        <w:tab/>
        <w:tab/>
        <w:t>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AIR ALBERTO OLIVEIRA DE SOU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Municipal da Fazenda</w:t>
      </w:r>
    </w:p>
    <w:p>
      <w:pPr>
        <w:pStyle w:val="Normal"/>
        <w:ind w:left="567" w:right="42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 publicada em mural e site do município, conforme Lei Municipal 3.420/2012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29:00Z</dcterms:created>
  <dc:creator>Prefeitura Municipal Taquari</dc:creator>
  <dc:description/>
  <cp:keywords/>
  <dc:language>en-US</dc:language>
  <cp:lastModifiedBy>miprecht</cp:lastModifiedBy>
  <cp:lastPrinted>2010-01-28T10:48:00Z</cp:lastPrinted>
  <dcterms:modified xsi:type="dcterms:W3CDTF">2017-06-13T12:44:00Z</dcterms:modified>
  <cp:revision>4</cp:revision>
  <dc:subject/>
  <dc:title>EDITAL DE INEXIGIBILIDADE 001/2003</dc:title>
</cp:coreProperties>
</file>