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DITAL DE INEXIGIBILIDADE 007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O Setor de Licitações e Contratos torna público que, com base no Parecer nº151/2017, forte no art. 25, inc. II, c/c art.13, I, da Lei 8.666/93 e suas alterações posteriores, será firmado contrato com a empresa </w:t>
      </w:r>
      <w:r>
        <w:rPr>
          <w:b/>
        </w:rPr>
        <w:t>4D ARQUITETURA E EMPREENDIMENTOS LTDA - ME</w:t>
      </w:r>
      <w:r>
        <w:rPr/>
        <w:t>, inscrita no CNPJ sob o nº 07.973.362/0001-08, para elaboração de projetos elétrico, estrutural, lógica e hidrossanitário, bem como a elaboração de quantitativos e especificação de materiais dos projetos arquitetônico, elétrico, estrutural, lógica e hidrossanitário, para reforma e ampliação do prédio do antigo Seminário, para futura instalação da empresa Zanc Teleatendimento e Recuperação de Crédit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2" w:firstLine="708"/>
        <w:jc w:val="both"/>
        <w:rPr/>
      </w:pPr>
      <w:r>
        <w:rPr/>
        <w:t>Taquari, 11 de mai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exigibilidade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7:00Z</dcterms:created>
  <dc:creator>Prefeitura Municipal Taquari</dc:creator>
  <dc:description/>
  <cp:keywords/>
  <dc:language>en-US</dc:language>
  <cp:lastModifiedBy>asilveira</cp:lastModifiedBy>
  <cp:lastPrinted>2017-05-11T08:18:00Z</cp:lastPrinted>
  <dcterms:modified xsi:type="dcterms:W3CDTF">2017-05-11T11:20:00Z</dcterms:modified>
  <cp:revision>6</cp:revision>
  <dc:subject/>
  <dc:title>EDITAL DE INEXIGIBILIDADE 001/2003</dc:title>
</cp:coreProperties>
</file>