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FEITURA MUNICIPAL DE TAQU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DISPENSA DE LICITAÇÃO 009/2017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Setor de Licitações e Contratos da Prefeitura Municipal de Taquari torna público que, com base no Parecer 214/2017, exarado pela Procuradoria Jurídica, forte no art. 24, II, da Lei 8.666/93 e suas alterações posteriores, será contratada </w:t>
      </w:r>
      <w:r>
        <w:rPr>
          <w:sz w:val="23"/>
          <w:szCs w:val="23"/>
        </w:rPr>
        <w:t>a prestação de serviços de elaboração de Programas e Laudos de Segurança do Trabalho da Prefeitura Municipal de Taquari, tais como: RGPS, Insalubridade/Periculosidade, PPRA, PCMSO e PPP</w:t>
      </w:r>
      <w:r>
        <w:rPr/>
        <w:t xml:space="preserve">, </w:t>
      </w:r>
      <w:r>
        <w:rPr>
          <w:sz w:val="23"/>
          <w:szCs w:val="23"/>
        </w:rPr>
        <w:t>com a</w:t>
      </w:r>
      <w:r>
        <w:rPr/>
        <w:t xml:space="preserve"> empresa </w:t>
      </w:r>
      <w:r>
        <w:rPr>
          <w:b/>
          <w:sz w:val="23"/>
          <w:szCs w:val="23"/>
        </w:rPr>
        <w:t xml:space="preserve">ENSEG-ENGENHARIA DE SEGURANÇA DO TRABALHO LTDA, </w:t>
      </w:r>
      <w:r>
        <w:rPr>
          <w:sz w:val="23"/>
          <w:szCs w:val="23"/>
        </w:rPr>
        <w:t>inscrita no CNPJ sob o nº 03.843.164/0001-79, CREA 106571</w:t>
      </w:r>
      <w:r>
        <w:rPr/>
        <w:t>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quari, 02 de mai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AIR ALBERTO OLIVEIRA DE SOU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retário Municipal da Fazenda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left="39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9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701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ensa publicada em mural e site do município, conforme Lei Municipal 3.420/2012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40:00Z</dcterms:created>
  <dc:creator>Prefeitura Municipal Taquari</dc:creator>
  <dc:description/>
  <cp:keywords/>
  <dc:language>en-US</dc:language>
  <cp:lastModifiedBy>asilveira</cp:lastModifiedBy>
  <cp:lastPrinted>2010-01-28T10:48:00Z</cp:lastPrinted>
  <dcterms:modified xsi:type="dcterms:W3CDTF">2017-05-02T17:12:00Z</dcterms:modified>
  <cp:revision>7</cp:revision>
  <dc:subject/>
  <dc:title>EDITAL DE INEXIGIBILIDADE 001/2003</dc:title>
</cp:coreProperties>
</file>