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</w:t>
      </w:r>
      <w:r>
        <w:rPr/>
        <w:t>PREFEITURA MUNICIPAL DE TAQUARI</w:t>
      </w:r>
    </w:p>
    <w:p>
      <w:pPr>
        <w:pStyle w:val="Normal"/>
        <w:ind w:left="90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DISPENSA DE LICITAÇÃO 007/2017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Município de Taquari torna público que, </w:t>
      </w:r>
      <w:r>
        <w:rPr>
          <w:sz w:val="23"/>
          <w:szCs w:val="23"/>
        </w:rPr>
        <w:t>com base no Parecer Jurídico 128/2017,</w:t>
      </w:r>
      <w:r>
        <w:rPr/>
        <w:t xml:space="preserve"> forte no art. 24, inc. II, da Lei 8.666/93 e suas alterações posteriores, serão contratados os serviços do Microempreendedor Individual </w:t>
      </w:r>
      <w:r>
        <w:rPr>
          <w:b/>
        </w:rPr>
        <w:t>LUIS FERNANDO DAS NEVES BRANDÃO</w:t>
      </w:r>
      <w:r>
        <w:rPr/>
        <w:t>, inscrito no CNPJ sob o nº 27.122.875/0001-12, para realização de limpeza e manutenção da Lagoa Armênia, Praça da Bandeira, Sede da Secretaria de Habitação e Assistência Social e Sede da Farmácia Básica, pelo período de seis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aquari, 10 de març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LÁUDIO ROBERTO DOS SANTOS</w:t>
      </w:r>
    </w:p>
    <w:p>
      <w:pPr>
        <w:pStyle w:val="Normal"/>
        <w:jc w:val="center"/>
        <w:rPr/>
      </w:pPr>
      <w:r>
        <w:rPr/>
        <w:t>Secretário da Administração e Recursos Hum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9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520" w:right="2367" w:gutter="0" w:header="0" w:top="341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 publicada em mural e site do município, conforme Lei Municipal 3.420/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  <w:szCs w:val="24"/>
      <w:lang w:val="pt-BR" w:bidi="ar-SA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2:00Z</dcterms:created>
  <dc:creator>Prefeitura Municipal Taquari</dc:creator>
  <dc:description/>
  <cp:keywords/>
  <dc:language>en-US</dc:language>
  <cp:lastModifiedBy>asilveira</cp:lastModifiedBy>
  <cp:lastPrinted>2011-03-02T15:10:00Z</cp:lastPrinted>
  <dcterms:modified xsi:type="dcterms:W3CDTF">2017-03-10T14:17:00Z</dcterms:modified>
  <cp:revision>9</cp:revision>
  <dc:subject/>
  <dc:title>EDITAL DE INEXIGIBILIDADE 001/2003</dc:title>
</cp:coreProperties>
</file>