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PREFEITURA MUNICIPAL DE TAQUARI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005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Taquari torna público que, com base no Parecer Jurídico nº 118/2017, forte no art. 24, inc. IV, da Lei 8.666/93 e suas alterações posteriores, será contratada, em caráter emergencial, a </w:t>
      </w:r>
      <w:r>
        <w:rPr>
          <w:rStyle w:val="Ttulo1Char"/>
        </w:rPr>
        <w:t>ADPECS – ASSOCIAÇÃO DE DESENVOLVIMENTOS DE PROJETOS EDUCACIONAIS, CULTURAIS E SOCIAIS</w:t>
      </w:r>
      <w:r>
        <w:rPr>
          <w:rStyle w:val="Ttulo1Char"/>
          <w:b w:val="false"/>
        </w:rPr>
        <w:t>, entidade sem fins lucrativos, inscrita no CNPJ sob o n° 08.763.582/0001-70</w:t>
      </w:r>
      <w:r>
        <w:rPr/>
        <w:t>, para prestar os serviços de Atendimento e Gestão das Escolas Municipais de Educação Infantil: Vó Laura, São José e Nossa Senhora das Gra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quari, 06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DIO ROBERTO DOS SANTOS</w:t>
      </w:r>
    </w:p>
    <w:p>
      <w:pPr>
        <w:pStyle w:val="Normal"/>
        <w:jc w:val="center"/>
        <w:rPr/>
      </w:pPr>
      <w:r>
        <w:rPr/>
        <w:t>Secretário da Administração 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520" w:right="2367" w:gutter="0" w:header="0" w:top="34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9:00Z</dcterms:created>
  <dc:creator>Prefeitura Municipal Taquari</dc:creator>
  <dc:description/>
  <cp:keywords/>
  <dc:language>en-US</dc:language>
  <cp:lastModifiedBy>asilveira</cp:lastModifiedBy>
  <cp:lastPrinted>2011-03-02T15:10:00Z</cp:lastPrinted>
  <dcterms:modified xsi:type="dcterms:W3CDTF">2017-03-06T19:18:00Z</dcterms:modified>
  <cp:revision>4</cp:revision>
  <dc:subject/>
  <dc:title>EDITAL DE INEXIGIBILIDADE 001/2003</dc:title>
</cp:coreProperties>
</file>