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PREFEITURA MUNICIPAL DE TAQUARI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003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Taquari torna público que, com base no Parecer 085/2017, forte no art. 24, inc. IV, da Lei 8.666/93 e suas alterações posteriores, será contratada, em caráter emergencial, a seguradora </w:t>
      </w:r>
      <w:r>
        <w:rPr>
          <w:b/>
        </w:rPr>
        <w:t>PORTO SEGURO CIA DE SEGUROS GERAIS,</w:t>
      </w:r>
      <w:r>
        <w:rPr/>
        <w:t xml:space="preserve"> inscrita no CNPJ sob o nº 61.198.164/0001-60, para efetuar os seguros totais e contra terceiros para os veículos da Prefeitura Municipal de Taqu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quari, 21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DIO ROBERTO DOS SANTOS</w:t>
      </w:r>
    </w:p>
    <w:p>
      <w:pPr>
        <w:pStyle w:val="Normal"/>
        <w:jc w:val="center"/>
        <w:rPr/>
      </w:pPr>
      <w:r>
        <w:rPr/>
        <w:t>Secretário da Administração 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520" w:right="2367" w:gutter="0" w:header="0" w:top="34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6:00Z</dcterms:created>
  <dc:creator>Prefeitura Municipal Taquari</dc:creator>
  <dc:description/>
  <cp:keywords/>
  <dc:language>en-US</dc:language>
  <cp:lastModifiedBy>asilveira</cp:lastModifiedBy>
  <cp:lastPrinted>2011-03-02T15:10:00Z</cp:lastPrinted>
  <dcterms:modified xsi:type="dcterms:W3CDTF">2017-02-20T18:58:00Z</dcterms:modified>
  <cp:revision>6</cp:revision>
  <dc:subject/>
  <dc:title>EDITAL DE INEXIGIBILIDADE 001/2003</dc:title>
</cp:coreProperties>
</file>